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 xml:space="preserve">С П И С О К </w:t>
      </w:r>
      <w:r>
        <w:rPr>
          <w:sz w:val="24"/>
          <w:szCs w:val="24"/>
        </w:rPr>
        <w:t xml:space="preserve"> ГКОУ РД  «Кизлярская гимназия – интернат «Культура мира</w:t>
      </w:r>
      <w:r>
        <w:rPr/>
        <w:t xml:space="preserve"> </w:t>
      </w:r>
      <w:r>
        <w:rPr>
          <w:sz w:val="24"/>
          <w:szCs w:val="24"/>
        </w:rPr>
        <w:t xml:space="preserve"> 1 «а»  класса  2021-2022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8"/>
        <w:gridCol w:w="1418"/>
        <w:gridCol w:w="4535"/>
        <w:gridCol w:w="2268"/>
        <w:gridCol w:w="1988"/>
        <w:gridCol w:w="21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а  Амира Махач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  Виноград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5897740005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-917-590 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96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ханов Заур Эль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55897190003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166-095  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АК №7644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а Сафия Рашидб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Серебряковка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589786000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331-536  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832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закова Фатима  Бамматка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раполь, г. Из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4897810002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449-331  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93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ова Нурсият Расуловн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Фрунзе 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589781000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-052-171  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40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бекова  Самира Ар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лая Арешевка 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4897800003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113-545  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 №815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Амин Мала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маматюрт Баба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589730001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209-253  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14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 Залина Мала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маматюрт Баба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6897870008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209-155  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1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ко Арт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таль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зляр, ул. Туманяна 23/9 кв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 2977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586-532 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У –БД №8868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кин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кахановское 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589770000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236-863  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 Хизри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инский р-он, х.Цун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5897450002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278-129  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22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Зайнудин  Мусл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рхучимах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5897360007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603-883 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15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 Магомедрасул Ибраг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Южный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5897410002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402-958  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 Багжат Исл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злярский район, с. Карла – Мар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5897980002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272-372  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832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рбеков Ахмед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Д.Масесова, дом №13 кв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4897310001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866-297  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86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банов Рамазан Руст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 ул. Топольской переулок, дом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5897460000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384-593  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40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аханов Камал Курб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ечное 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5897310009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216-979   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86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умов Али Абду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айский р-он, с. Шумлы - 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0154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-389-557 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9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ухаммад  Хиз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8.04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Островского 34 «а»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5897310008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386-563  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40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Ша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ратинский р-он, с. к-з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689731001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169-610 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 БД № 692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уев  Як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Шам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орода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6897480006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721-982 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8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Алав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Космонавтов , дом 4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4897380007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782-968  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86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Амина Ар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алда Тлярат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5897960010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-634 229  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-БД №79007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гаджиев  Мухаммадзагид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ый Восход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589734000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499-032  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04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нова Марьям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ыбалко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4897940005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-149-479  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15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нова Зайнаб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з «Фрунзе»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5897780002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081-028  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3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вов Ибрагим Насир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ксай Хасавюр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5897200008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319-419  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99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кашиев Расул  Кайсар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 Циолковского , дом №1 «а», кв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4589722000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814-083  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457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а Сумая Абдул- Гам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8.03.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Победы, д. 56 кв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5897710006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766-596  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90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излярская гимназия-интернат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Е.А.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С П И С О  К</w:t>
      </w:r>
      <w:r>
        <w:rPr>
          <w:sz w:val="24"/>
          <w:szCs w:val="24"/>
        </w:rPr>
        <w:t xml:space="preserve"> ГКОУ РД  «Кизлярская гимназия – интернат «Культура мира 1 «б»  класс  2021-2022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3824"/>
        <w:gridCol w:w="2268"/>
        <w:gridCol w:w="1988"/>
        <w:gridCol w:w="21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арова  Марьям Шей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ла Маркса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5897710000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15-324  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32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Исма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омсомо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4897450009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840-383 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62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багандова Сумайя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рапольский край, Нефтекумский райо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4897750003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642-215  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86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удов Омар Исл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чикулак , Нефтекумского района, Ставра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6897220005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154-921 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89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дова Калимат О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 2976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367-533 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0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Зайнула Эльбр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ский р-он, с. Инч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489725000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936-206  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28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агазалиев  Сайпула Итали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ский р-он, с. Рыбал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5897290002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724-919  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 БД №712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агазалиев Пайзула Итали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4.2014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ыбалко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5897290002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724-918 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рьям К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 Семг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689788000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863-289  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00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Магомед Магомедк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свет Тарумов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5897370003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744-255  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06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Мухаммад Рашид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алинина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4897350004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078-281 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86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Фатима  Рашид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алинина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886897870007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21-278 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91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Маргарит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40 лет Дагестана 16 кв 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689776000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065-097  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96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Саад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589722000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81-216-985  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6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Абас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053-396  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—БД №712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Саид Сайп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Южный Кизл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5897250006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500-750  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832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амазан  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Победы  95 кв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5897300005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579-597  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86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а  Самира Русл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Ул. Суслова , д 2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589773000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337-689  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86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анов Ислам Рам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Бредихин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89729000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900-156  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 № 768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Абдула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хучи Акушин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6897250004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743-747 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86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Самира Рама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ский р-он, с. Шумлы - 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154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590-596  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-БД №833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кадиев Ислам Мухт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6897290009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74-076  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08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а Шамсия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оветской Милиции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589788000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46-780  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91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а Рукия Магомед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оветской Милиции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4897790006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603-115  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86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а Патимат Мура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хучимах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5897960007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15-917  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66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бизов Идрис Исл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вкама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6897240008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950-344  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00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лимов Исагаджи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 Карш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4897480000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540-661  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26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халилова  Зулейха 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-Невская Тару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5897950004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395-947  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09127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И. о. директора ГКОУ РД</w:t>
      </w:r>
    </w:p>
    <w:p>
      <w:pPr>
        <w:pStyle w:val="Normal"/>
        <w:spacing w:lineRule="atLeast" w:line="0" w:before="0" w:after="0"/>
        <w:rPr/>
      </w:pPr>
      <w:r>
        <w:rPr/>
        <w:t>«Кизлярская гимназия-интернат</w:t>
      </w:r>
    </w:p>
    <w:p>
      <w:pPr>
        <w:pStyle w:val="Normal"/>
        <w:spacing w:lineRule="atLeast" w:line="0" w:before="0" w:after="0"/>
        <w:rPr/>
      </w:pPr>
      <w:r>
        <w:rPr/>
        <w:t>«Культура мира»                                                                                                               Е.А.Бебех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С П И С О К</w:t>
      </w:r>
    </w:p>
    <w:p>
      <w:pPr>
        <w:pStyle w:val="Normal"/>
        <w:spacing w:lineRule="atLeast" w:line="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КОУ РД  «Кизлярская гимназия – интернат «Культура мир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 «а»  класс   2021-2022</w:t>
      </w:r>
      <w:r>
        <w:rPr/>
        <w:t xml:space="preserve">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8"/>
        <w:gridCol w:w="1418"/>
        <w:gridCol w:w="4113"/>
        <w:gridCol w:w="2690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рожде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галимов  Магоме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линовка Тарумов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58972500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369-354 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91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лаева   Разият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айский р-он, с. Калинанау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58978000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911—078 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9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лаева  Хабсат  Магомед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гайский р-он, с. Калинанау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89772000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-602-241 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-БД №587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андов Магомед Мухт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окалинский р-он, с. Сергокал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689718000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435-573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У-БД  №768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ляева  Фатима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зляр, пос. Комсомольск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68977900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840-383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-БД №68497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Рамазан Нур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Московская 8 кв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58974300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906-287 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У-БД №757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жиев  Ибрагим  Гаджимура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 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40- лет Дагестана, дом 20 кв 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68973700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836063- 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47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лгатова Фатима Хайбула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С/Стальского 12 кв 2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58977500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414-767 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маил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н Шам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едрин Тлярат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21000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290-873 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82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 Хасан Абдурах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0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40- лет Дагестана , дом 10 кв  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32000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261-090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-БД №7474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Аматулла  Абдул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рхуч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90000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766-921 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00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маилов Усма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сная Поляна Кизляр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1900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239-921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45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иев Ибрагим Абулмусл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рьимахи Акушинске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68973900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1-162-291  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0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нова Ашура Ахме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Суворова  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68979300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236-928 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07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уева София Юнус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Цунд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689788000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116-745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У-БД №613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Юсуф О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верьяновка Кизляр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260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457-822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69356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Узлифат  Са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ерликент  Кизляр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58978600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212-401 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-БД №71253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орода Тлярат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689730000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605-965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074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иева  Жамиля Арсен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ский р-он, с. Михе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680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457-824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45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 Мухаммад Мус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8.11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Победы 95  кв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68972100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-495-993  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693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аева  Мавлият Раш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0.2013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мкадамахи 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7500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425-732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БД № 845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жабова Салима  Нари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4.07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М/Гаджиева 1 кв 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8500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-533-531  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607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анов Юнус  Мура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рхучимахи Акушин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689735000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817-653 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БД № 597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итов  Хамзат Давудб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2.04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тлих Ботлихского р-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578973700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730-747 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547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итова Асият Давудб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тлих Ботлихского р-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68977100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134-259  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86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нов Ислам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з Фрунзе Тляратин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78972300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-992-696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90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вова  Умсапия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ило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 Буйнакск, ул. Х. Мусаясула 1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689774000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348-059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37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дирнабиев  Ибрагим И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умовский р-он, с. Калинов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58972800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-945-213 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95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дирнабиев Сулейман И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умовский р-он, с. Калино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589739000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-945-214 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691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арсланов Расул Багав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Calibri" w:cs="Calibri"/>
        </w:rPr>
        <w:t xml:space="preserve"> </w:t>
      </w:r>
      <w:r>
        <w:rPr/>
        <w:t xml:space="preserve">С П И С О К  </w:t>
      </w:r>
      <w:r>
        <w:rPr>
          <w:sz w:val="24"/>
          <w:szCs w:val="24"/>
        </w:rPr>
        <w:t>ГКОУ РД  «Кизлярская гимназия – интернат «Культура мира» 2 «б»  класс   2021-2022  учебный год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18"/>
        <w:gridCol w:w="1418"/>
        <w:gridCol w:w="4252"/>
        <w:gridCol w:w="2551"/>
        <w:gridCol w:w="2126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гаджиева  Мавлият Магомедз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Акушинский район, х. Бургимахи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76878100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-855-056 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3718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зизова Ясмина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Чорода Тлярат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81000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746-254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0БД №68239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олеев Владислав  Нари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Топольская  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68973100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728-807 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9175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иров Заур Му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Кирова Кизл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96589730000850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589-116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1260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ханов Ахмед Дау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 С/ Стальского 1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68974800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357-397 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74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йниева Зулейха Радж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хачкала, пос. Кяхулай, ул. Дачная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689770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690-896 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379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жиева Фатима  Максу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58978700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137-856 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120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буев Ибрагим Кады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переулок Нахимова, д.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68971800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092-177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60726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а Сакинат Ибраг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78978400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-717-416 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_БД № 5665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 Юсуф Магомедкам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ушинский р-он, с. Курьимах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689732000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389-512 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-БД № 637450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маилова Карина Абдурах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еч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589795000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825-182 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РК №7453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яев  Юсуф  Зияв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Кизляр, ул Амирагова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68973200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457-820 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47443</w:t>
            </w:r>
          </w:p>
        </w:tc>
      </w:tr>
      <w:tr>
        <w:trPr>
          <w:trHeight w:val="9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ова Аминат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рхучи Акуш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689795000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445-70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039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Микаил Сайпуд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6897370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272-424 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6089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Магомедгаджи  Магоме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5.07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рухучимахи Акушинск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3400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885-706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4516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идинов Магомедрасул  Илия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с. Ясная Поляна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689742000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455-783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07899</w:t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Юсуф  Мар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3.03.20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ыбалко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6897260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280-180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078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Магомед- Камиль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рхучимахи  Акуш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689739000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-277-392 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081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Джамал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31.08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чалай Цунт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6897180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314-076 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78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 Магомед Асхаб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лая Козыревка 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68974400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378-818 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523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агаджиев  Саид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9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ропольский край, Степновского района, с. Варенов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689720000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389-239 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ДН №76798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Сумая Риз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Менделеева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68977800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806-345 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=БД № 60724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лаев Магомед Г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 Чечень, ул. Победы, дом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6897410000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-764-596 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7452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Динара Абду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ратинский р-он, с. Ч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68977200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774-067 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8239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йзулаев Мухаммад Увай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Заречное Кизляр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58974600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122-833 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9390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а София Анз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савюрт, ул. 40 лет Комсомола, дом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72 984 врем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531-062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 –БД №77300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а Максалина Анз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савюрт, ул. 40 лет Комсомола, дом №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372 083 врем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531-061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-БД №77300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ова  Калимат  Магомедхабиб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верьяновка Кизлярского р-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58979800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919-599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122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Фатим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ул. Мельничная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8978300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-829-897 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53985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</w:t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          </w:t>
      </w:r>
      <w:r>
        <w:rPr/>
        <w:t>С П И С О К</w:t>
      </w:r>
      <w:r>
        <w:rPr>
          <w:sz w:val="24"/>
          <w:szCs w:val="24"/>
        </w:rPr>
        <w:t xml:space="preserve"> ГКОУ «Кизлярская гимназия – интернат «Культура мира  3 «а»  класс   2021-2022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7"/>
        <w:gridCol w:w="4395"/>
        <w:gridCol w:w="2268"/>
        <w:gridCol w:w="2126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рахманов  Рамазан  Ревш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айон с. Мих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7892900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448-729 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88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магомедова Патимат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аский  район, с. Урхуч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88977600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635-403  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78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ли Нуру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, ул. Московская д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78973600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548-953 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-7572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Курбан Алиасхаб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Чечень Кизляр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78972000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201-057 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782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удов Рамазан Даву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яратинский р-он, с. Барна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8973100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-950-607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86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удов Рамазан Ками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едыш 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68972100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583-701 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613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амазан К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айон, с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8974600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448-753 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8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Зайнаб Исла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689769000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628-016 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265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гаджиев Сиражудин Каримул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8973300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094-565 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ДН № 6867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ев Хасбула Ах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юртовский р-он, с. Новок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68974800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80-860 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70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ухаммед Шам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айон, с. Большой Бредих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789736000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369-730 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8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Мухаммад Эльд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 Красин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789721000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960—090 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422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Гаджимурад Ах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лярский р-он, с. Краснооктябрьс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789723000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207-616 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783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Осман Магомед- И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Урхуч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78971900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613-689 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4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Зайнаб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Шумрима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889771000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323-987 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66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Шумрима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68979600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05-417 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065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А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ми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78973100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447-402 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873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 Марьям  Магоме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ар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789788000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636-185 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51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Саадула 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чалай Цунт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21000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21-071 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573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Магомед Рамаз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78972400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497-583 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6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иева  Атикат Зубаир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/ Стальского 1 «б» к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78977300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84-123 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22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магомедов Курамагомед Бег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п. Шамхал, ул. Набережная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789744000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19-87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86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а Марьям Курб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Кох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76900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997-753 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780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икова  Мудрикат Русл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7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услова, дом 29 кв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68978400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998-214 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МЮ №726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иков Магомедгаджи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услова, дом 29 кв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78972100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-041-324 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МЮ№7848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а Мариям Магд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Ак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78978500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829-571 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69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Шамиль Гаджимура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-он, с. Бете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689728000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028-361 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-БД №8113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дузова Хадижат Рамаз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а-он, с.Шинкбала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789779000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363-297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халилова  Амина  Р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-Невское Тару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89000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899-306 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743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йсамирза Русланор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С П И С О К </w:t>
      </w:r>
      <w:r>
        <w:rPr>
          <w:sz w:val="24"/>
          <w:szCs w:val="24"/>
        </w:rPr>
        <w:t xml:space="preserve"> ГКОУ «Кизлярская гимназия – интернат «Культура мира   3 «б»  класса   2021-2022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418"/>
        <w:gridCol w:w="4536"/>
        <w:gridCol w:w="2268"/>
        <w:gridCol w:w="2126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ламова Халунмеседо Герей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Черн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9300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767-971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7763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лфият Мурту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мар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78979600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02-544 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0642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Алисултан Саид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мар  Тляратинского р-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8689732000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642-874 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0642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Артур Ай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апольский край, Шпаковский р-на, г. Михай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789745000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070-094 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ДН №6995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лимов Салам Шам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овка Тару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178974400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509-572 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30772</w:t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ммаев Магомед 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гайский р-он.  С. Шумлы – 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78974100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939-007 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314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Хасан Арзул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з «Вперед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6689722000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041-955 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510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Хусейн Арзулумов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з «Вперед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689722000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041-956 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51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лиева  Самира Гаджи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-он, с. Ками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789772000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1-636-189 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433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а Патимат Магомедрас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78977900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24-655 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552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40 лет Дагестана, дом 2 кв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689785000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6-243-342 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07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абидов Ибрагим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68972200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07-238 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77481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Идрис Магомедо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Урхуч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8973900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4-029-215 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306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рьям Ома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авка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8979600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290-912 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710</w:t>
            </w:r>
          </w:p>
        </w:tc>
      </w:tr>
      <w:tr>
        <w:trPr>
          <w:trHeight w:val="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нбагандов Абу-Бакар Ах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Урху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789734000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939-754 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35985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Гасан Шамил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дрин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88972300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989-267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545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гомедова Заира Шамил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вюртовский р-он, с. Шаг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9400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21-184 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163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ев Сайгид Юнусгад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. С. Цунд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78972200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40-878 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64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Гаджиомар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с. Урч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789729000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645-633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63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пов  Магомед Али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излярский р-он, с. Карла –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789740000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953-069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7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Асият Рустам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емир 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689777000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08-003 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6070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сильдер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 Бахтемир 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689727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07-998 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70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Иса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ушинский р –он, с. Урч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45000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638-484 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77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гомедов Саид – Афанди Са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Керли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789739000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700-584 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 БД №6786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Аминат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уйбышева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8100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752-079 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24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а Хадиджа Пахр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мовский р-он, с. Новором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689782000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801-565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6572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а Нармиля К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М.Гаджиева 1»а» кв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78979600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19-349 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4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ова Саният Магомедхаб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лярский р-он, с. Аверья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78979600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869-812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785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банов Шамиль Мансу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78972100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612-005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6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хов Икар Шейхо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доновка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8974300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831-096 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С №661749</w:t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С П И С О К   </w:t>
      </w:r>
      <w:r>
        <w:rPr>
          <w:sz w:val="24"/>
          <w:szCs w:val="24"/>
        </w:rPr>
        <w:t xml:space="preserve"> ГКОУ «Кизлярская гимназия – интернат «Культура мира</w:t>
      </w:r>
      <w:r>
        <w:rPr/>
        <w:t xml:space="preserve"> </w:t>
      </w:r>
      <w:r>
        <w:rPr>
          <w:sz w:val="24"/>
          <w:szCs w:val="24"/>
        </w:rPr>
        <w:t xml:space="preserve"> 4 «а»  класса   2021-2022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686"/>
        <w:gridCol w:w="2410"/>
        <w:gridCol w:w="198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л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духов Ислам Магомедсал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1.20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абаглы Тарумовского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87897320006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875-753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2805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 Ахмед Сайпуди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добери Ботлих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42000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785-362 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50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Мухама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убанская, 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778973200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856-908 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85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дова Заир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вкамахи Акушин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98978400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425-381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11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ова Патимат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ведыш Тляра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889772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1-907-782 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38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буев Иса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Нахимов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88973700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648-001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03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Райган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Курьимах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88977300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329-276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55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Мариям Ахмед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Цунимах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889776000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278-131 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6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а Патимат Магомедгадж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 Урх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78978300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707-491 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 БД № 576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аналиев  Ах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. Карла- Маркса  Кизл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98974600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96-473 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66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магомедов  Рамазан Маго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 пос. Юбиле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88974300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625-884 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03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ова Патимат Муса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88979700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905-476  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11-БД №897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Рамазан Исл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юртоаский р-он, с. Чонто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98973300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624-112 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64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Салихат Гасан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гский район, с. Курьимах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88977400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738-963 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11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Магомед Ибраг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нги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88974600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554-724 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9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Юнусмаго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лярата Тлярат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88974600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7—014 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9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Патимат  Гас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ьи  Акуш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789788000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044-174 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26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тханов Мусакай Мура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знецовка Тарум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88973700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472-911 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53353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Саният Ом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ерьяновка 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889781000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853-778 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33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ухаммад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ко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789745000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982-445 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607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Джамал Ал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айон,с. Карла – 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88972300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71-054 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5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Хасбулат Н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очубея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3900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655-609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9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шидова Фатима Раш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добери Ботлих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9000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876-821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50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 Камалудин Ш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Арешевка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8897450004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523-461 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9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хаев Магомед Махач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утузов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98973800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419-454 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403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ов Муха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686"/>
        <w:gridCol w:w="2410"/>
        <w:gridCol w:w="198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 Мурад Багам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хановка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88972600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9-931377 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62826</w:t>
            </w:r>
          </w:p>
        </w:tc>
      </w:tr>
    </w:tbl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 xml:space="preserve">С П И С О К  </w:t>
      </w:r>
      <w:r>
        <w:rPr>
          <w:sz w:val="24"/>
          <w:szCs w:val="24"/>
        </w:rPr>
        <w:t xml:space="preserve">ГКОУ «Кизлярская гимназия – интернат «Культура мира» 4 «б»  класса   2021-2022 учебный год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835"/>
        <w:gridCol w:w="2268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л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халиков Мухаммад Абдулкадыр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яратинский р-он, с Хам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88972200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081-330 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 БД 50949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а Сувар Махму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ечное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889770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55-47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926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а Сумая  Махму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ч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789799000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760-393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506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а Зарият Зайнуд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889771000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694-236 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БД № 89776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Камиль  Маламагомед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78972900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-209-207 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40359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а Фатимат Муртуз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889795000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2-216 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972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каева Марьям Магоме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88977900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707-457 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6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буллаев  Гасбулла Залкип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вкамахи Акушин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88874500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361-631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7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 Карим Исл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Аверья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889744000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022-955 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5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пиев Гамид Зияу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пер Махачкалинский, дом №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88973800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475-058 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13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гаджиев  Магомедгаджи  Газигаджи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Урху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099745000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719-768 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770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а Зарема  Насиб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ветковка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88979400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385-300 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77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а Джаннет Руста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Топольской переул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78000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495-439 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77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ов Магомед- Расул Ахмед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р-он, с. Курьи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889728000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445-700 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7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диева Мадина 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889781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863-361 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533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гомедов  Мухамед Абдулмеджидови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к/з «Впер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6889736000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879-856 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5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алиева Патимат Абдулатип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ая Козыревка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9600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922-421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9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уева Джамиля  Малу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орода Тляратинский р-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789769000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626-530 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43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ллаева  Месед Магомед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чада Шамиль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88979600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429-381 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-БД №679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 Зайнудин Курб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доновка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889727000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026-256 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99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а Барият Магомедгадж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-он, с. Шинкбалак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988770000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902-782  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05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дов Магомед Пахруди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мовсий р-он, с. Новором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88973400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615-818 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500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намагомедов Гусейн Курамагоме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да  Тляра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889719000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790-228 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43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Ашура Му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айон, к/з «Фрун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8976900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321-983 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 №588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хгусейнов Магомед Абдул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78973300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522-997 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97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булаев Мухамед  Хайбула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айон, Даль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889742000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810-017 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399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Хадижат Хайбу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ее Кизлярского р-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№2067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767-917 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79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усдибиров Зайнаб Ахме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989788000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390-358 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768543</w:t>
            </w:r>
          </w:p>
        </w:tc>
      </w:tr>
    </w:tbl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С П И С О К  </w:t>
      </w:r>
      <w:r>
        <w:rPr>
          <w:sz w:val="24"/>
          <w:szCs w:val="24"/>
        </w:rPr>
        <w:t>ГКОУ «Кизлярская гимназия – интернат «Культура мира</w:t>
      </w:r>
      <w:r>
        <w:rPr/>
        <w:t xml:space="preserve"> </w:t>
      </w:r>
      <w:r>
        <w:rPr>
          <w:sz w:val="24"/>
          <w:szCs w:val="24"/>
        </w:rPr>
        <w:t xml:space="preserve">  5 «а»  класса   2021-2022 учебный год</w:t>
      </w:r>
    </w:p>
    <w:tbl>
      <w:tblPr>
        <w:tblW w:w="16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3827"/>
        <w:gridCol w:w="2694"/>
        <w:gridCol w:w="1984"/>
        <w:gridCol w:w="2410"/>
        <w:gridCol w:w="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. рождении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 Марьям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Партизанск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89796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88-722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 БД №  554120 от 24.09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ев Нурмагомед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6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лда Тляра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9098974300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-809-954 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БД №787655 от 20.12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галимова  Сабият Зап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айский район, с. Кумб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98978600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847-440 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917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 Магомед Гамз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Зубутли – Миатлинский Кизилюрт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19972700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690-915 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6187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02.2010г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буллаев Магомед –Камиль Залкипи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инский район, с. Кавкама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98973700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82-318-841 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838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 Гасан  Рамаз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Грозненская 114 кв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798973000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810-519 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БД №818635 от 28.12.2010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ымагомедов  Магомед Ахме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инский района с. Урху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909971900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-834-552 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БД № 736419 от 11.12.2009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йниева Ай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ахачкала, с. Дачн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89989795000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-355-606 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БД № 82101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Шамиль Руст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Жданова Кизляр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98974800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862-060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БД № 7870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алгатов Мухаммад Хайбу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С.Стальского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99897200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591-516 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БД №840384 от 19.11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рбекова  Хадиджа 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ла Маркса Кизл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889769000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984-900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899985  от 13.09.201111-БД №899985  от13.09.201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брагимова Зубайдат Абдул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798979400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-675-993 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-БД №505804 от 20.12.2010 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ев Магомед – Салам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бдулмуслим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4.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Курьимахи Акушинского рай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9598972100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658-756 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БД №78381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Магомед Нажму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чалай Цун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98974500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698-450 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787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10г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гомедов Расул  Нажму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узек Цун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989745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698-451 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787005 от 08.12.2010г.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Лейла Магоме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Грозненская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98978200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65-064 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33421 от 26.02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айханат Шамило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ратинский район, к-з Фрунз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9897770007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409-501 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8132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бдулла  Камал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Циолковского 1 б кв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9897430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563454 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972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аджи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дар Тлярат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4989730000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636-186 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896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Наида  Ибраг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данова Кизляр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8897910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23-459 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-БД № 899099 от 01.07.201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Абдулла Маго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рхучи Акушин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98974600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658-760 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706866 от 07.05.201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ева Мадина Малу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ратинский район , с. Ч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88976900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626-529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7876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ева Саиб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9.20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ратинский район , с. Ч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630-119 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 760455 от 25.09.200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Раяна  Шиха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орода Тлярат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98978700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250-211 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-БД № 800173 от 19.07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Айшат  Гасангусей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Южное Кизлярского р-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8998976800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-072-919 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БД №81572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Саид Исм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умовский р-он, с. Тарум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9888972100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-745-095 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БД №78753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ев Кирилл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Ул 40 лет Дагестана, 2 «б» кв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889726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347-322 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БД №593686 от 02.06.201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 Муслим Ал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яратинский район, с. Сал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989730000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46-031 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800177 от 23.08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 Рамазан Ахме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будахкентский район , с. Зеленоморс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№656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54-784 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БД № 835819 от 28.09.2010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 Амир  Мавсар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Шевченко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93989730000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006-860 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971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хгусейнов Мухаммад  Абд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жно-Сухокум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88972600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213-237 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-БД № 88904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рулаев Раджаб Абутал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П И С О К  ГКОУ «Кизлярская гимназия – интернат «Культура мира   5 «б»  класса   2021-2022</w:t>
      </w:r>
      <w:r>
        <w:rPr/>
        <w:t xml:space="preserve"> учебный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2977"/>
        <w:gridCol w:w="2268"/>
        <w:gridCol w:w="240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. рождении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Расул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умовский район, с. А-Не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889737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292-945 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81885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1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римова Мадина Абд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ия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989793000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592-913 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 79212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0г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Рамазан Кулу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мар Тлярат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889747000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4-238-028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9723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11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гаджиев Камил Магомедзаг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989746000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29-254 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40845 от  03.11.201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манапов  Магомед Султ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айский район, с Шумлы- Ол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989745000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092-639  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26089 от 13.10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дов Рашид Ибр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 Северная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989736000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759-754 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97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багандова Зайнаб  Рамаз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Урхучи 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989776000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319-734 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БД № 7838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дова  Зарема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вкамахи  Акуш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96099781000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544-261 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430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дова  Асият  Зияудино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-он с. Кавкама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099776000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336-018 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 77067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нулабидов Рамазан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989747000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001-382 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 782396 от 16.09.2010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Вале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 40 лет Дагестана, дом 2 кв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889797000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323-231 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99622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Патимат Камил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уша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9897770007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704-754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83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Джамал  Исл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09973900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508-959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36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умов Магомед  Абду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огайский район, с.Шумлы-О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989739000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309-300  -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820666 от 18.09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ев  Омар –Асхаб Магомедкадиеви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ь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988726000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803-327 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05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загаджиев Магомед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апольский край, с. Степн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389-238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00140037176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296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Калимат Магомедрасу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и Аку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099783000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245-753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70750 от 19.01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гомедова Жуират 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и Акуши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989786000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583-343 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840846 от 06.1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Абдула Магоме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вкамахи Акуш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099745000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-834-58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335094 от 09.11.20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 Амина  Абдулат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лярский район, с. Малая Козы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989787000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258-868 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825122 от 08.02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алиев Муслим Гаджимура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Урху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94897420006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825-130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17590 от 11.06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Саит Закир ог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Л. Толстого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98972400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085158 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С №711453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Тутарбек Магомед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зляр, ул.  Куйбышева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889720000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252-876 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818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ахов Магомед Назирб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сная Поляна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989727000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-175-097  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782332 от 01.09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Хадижа Саидгусе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Победы , дом 13 кв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989788000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610-365 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791750 от 07.05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занова  Мадина Магоме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айский район, с. Кунб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989790000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350-850 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812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еров Халид Рами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жное Кизляр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989743000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049-183 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БД №78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судинова Шамсият Гайирбег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з «Фрунзе»  Тлярат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989791001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085-920 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89698 от 23.09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ова Сапият Магомедхаб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ерьяновка Кизляр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989770000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599-625 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87285 от 17.01.201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ков Муса Залимх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89724000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500-396 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88758 от 26.04.2011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/>
      </w:pPr>
      <w:r>
        <w:rPr>
          <w:color w:val="000000"/>
          <w:sz w:val="24"/>
          <w:szCs w:val="24"/>
        </w:rPr>
        <w:t xml:space="preserve">С П И С ОК    6  «а»  класс   2021-2022учебный год  </w:t>
      </w:r>
      <w:r>
        <w:rPr/>
        <w:t>Учащихся принятых в ГКОУ «Кизлярская гимназия – интернат «Культура мира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8"/>
        <w:gridCol w:w="1953"/>
        <w:gridCol w:w="2864"/>
        <w:gridCol w:w="2239"/>
        <w:gridCol w:w="2015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ис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л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ид. ро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урахманова Айнара Ревшано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11.2008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сякино Кизлярский р-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1997810005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-448-730  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 625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рахманов Муса Ахмед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Топольская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099747000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669-132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 786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хманова Асият Абака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4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добери Ботлихского р-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0997780006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-768-200 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0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рахманова Максалина Шамиле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6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 Юбилейны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0997920003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755-684  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28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 Рукият Магомед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ександро – невского Кизляр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099793000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396-763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46323 от 08.04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гишев Шамиль  Магомед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7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зляр, ул. Махачкалинская 2 кв 1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099747000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876-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2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жиев Расул  Алиасхаб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ая Чечень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5871997230001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115-205 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 №746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 Тагир Алиасхаб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5.201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ая Чечень Кизлярский р-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9897290007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115-206 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817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 Чидалав Абдулталип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лярата, Тляратинский р-о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099748001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-895-876  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09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 Рустам Магомед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рчимахинский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1997390007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-896-742 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56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 Камиль Ислам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1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099730000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787-695 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33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ова  Патимат Ахмед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хучимахи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9897960008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445-702 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70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алиев  Юнус Магомедзаг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6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рчимахинский  Акуш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099745000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510-113  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517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Равзанат Джаватх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6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Заречное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09979200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387-099  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2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Омар   Раджаб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1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линино Кизляр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0588099728000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292-022  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78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 Дибир Магомед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лихский р-он, с. Годобе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0997190006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792-989 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763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омедова Рабия Руслано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04.201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Радиш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9897720000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053-495 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817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иева  Саида Мурадо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7.2009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умовский район, с. А-Невско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0997910002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409-564 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БД №657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 Салих Эдуар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6.201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ский район, с. Новокахано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9860000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-265-459  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У №593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иева Жавгарат Арсено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ихеевка Кизлярског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997780001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457-823  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 668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аханова Меседо Олахано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кал Тляратин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81997800006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409-433  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47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бдинова Аминат Заву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абаюрт Бабаюртовск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989795000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-972-038  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832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ев Эдуард Андр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зляр, ул. Островского, 8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0997220001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214-088-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аев Артур Андрее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изляр, ул. Островского, 8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0997220001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214-087  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2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ров Мухаммад  Султ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ки Казбековского р-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1099748000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700-616  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52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вов Азнавур Насирдинович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Аксай Хасавюртовского р-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59897230007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986-588 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 834554</w:t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писок 6 «б» класс 2021-2022 учебный год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984"/>
        <w:gridCol w:w="3261"/>
        <w:gridCol w:w="2410"/>
        <w:gridCol w:w="1985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. рож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аева Амина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10 г.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зляр, ул. Кончицкого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989798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628-309 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176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аева Фатима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10 г.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зляр, ул. Кончицкого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98979800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628-310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176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гаджиева Нурият Магомедз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и Акуш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09977900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456-578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36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Шахбан Магоме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яратинский район, с. Хам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9972600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91-924 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604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Саният Хизбу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орода Чоро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099798000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—737-766 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4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улбеков Сулейман Чопи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гагалы  Хасавюрт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09974700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19-014 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850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 Маясит  Рамаз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Грозненская 114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09877700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951-328 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-БД №73313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пуллаев Магомед Нари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ахановка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09974800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764-583 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 №7606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Магомед Магомедками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0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ьи Акуш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19974300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902-234 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567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магомедова Написат  Маламагоме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изляр, Мельничная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199789000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70-410 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336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 Мадина  Абду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09979800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774-068 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60458 от 18.02.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а Хадижат Арсланал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Арешевка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19978800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007-525 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6467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пова  Марьям  Алибе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ла_маркса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98978300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258-865 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253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аев Муртазали Абду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Чечень 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09973700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394-262 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468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Абдула Абдулмеджи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з Вперед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09973600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-879-655 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65297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Динара Рамаз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и Акушин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099747000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30-592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7836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ова Патимат Абду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ий р-он, с. ю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09978200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787-709 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529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аев Рамазан Шам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ский р-он, п.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9973000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433-811 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608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динова Марьям  Алих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ляратинский район,  к/з Фрун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09977400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740-260 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 №7603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удинов  Магомед Алих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-он, с. Тля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09972400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740-259 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БД №76032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 Милана  Наз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Кочубея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09977900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655-610 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333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манова Зухра Абдулка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речное Яшалтинский р-он Калмык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675-489 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У №5667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чев Иго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2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/Стальского 12 общ. 41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0997210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432-662 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46288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кова Мадина  Залимхан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Ольховат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0997940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500-397 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БД №7102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курова Зурият Шам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доновка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09978500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486-971 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60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динов Курбан Шамс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-он к/з Фрунз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0997300006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040-630 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45345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 П И С О К    7 «а» класс 2021-2022 учебный год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2552"/>
        <w:gridCol w:w="2693"/>
        <w:gridCol w:w="297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. ро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инов Джамал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099731000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87-294 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10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инова Жамиля 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199790000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06964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Д №859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лаев Алам Зура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улипака Аку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09972100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60-993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56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беков Мирзахан Арсе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лярский р-он, с. с. Малая Ареше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19972200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599-447 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19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духова Патимат  Магомедсала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инский –р-он, с. Ак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199777000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244-201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43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зова  Эльвира Рамаз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 Шевченченко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59978900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524-026 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Д № 839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Рамаз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да Тляра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9974200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230-683 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845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ндов Омар Ибраг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Северная  д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29971900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04-769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97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далиев  Курба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Восход  Кизл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199740000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036-346 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527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Калимулла Вели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инта Акуш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199719000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071-647 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651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ригаев Камиль Анва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г.Радищева13 кв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819973800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20-965 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сият Зайн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хучи Акушинского  р-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99787000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608-515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 6567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0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Рукият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0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верьяновка Кизлярского р-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787-696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191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5.200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агомедова Хава Магомед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лярский район, п. Юбилей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09978700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625-885 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46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Арсен Ибраг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данова Кизлярского р-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19974400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61-22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548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Патимат Камалуди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инский район, с. Дубримах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199783000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838-122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573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 Патимат 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рхучи  Аку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6199779000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638-072-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 5734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0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алиев  Саид Газ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хучимахи Акушинского р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199726000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545-678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573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 Гаджимурад Алигад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. Махачкалинская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519974500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-312-288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47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Ахяд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  сов. Милиции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99742000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873-591 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893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динова Халимат  Гайирбег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-он, к-з 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199775000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085-921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7896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Алиасхаб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/Маркса, Кизля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19973200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481-471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668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Ислам Исл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билейный Кизл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329-386 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199733000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9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Тагир Исл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билейный Кизл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329-387 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7199733000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Д №792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 xml:space="preserve">С П И С О К      7 –й «б»  класс 2021-2022 учебный год  </w:t>
      </w:r>
    </w:p>
    <w:tbl>
      <w:tblPr>
        <w:tblW w:w="15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4"/>
        <w:gridCol w:w="1844"/>
        <w:gridCol w:w="3119"/>
        <w:gridCol w:w="2411"/>
        <w:gridCol w:w="241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лис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нил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иева Айиша Гамз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алда Тляратинс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61997720007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-462-205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78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иев Магомед Кариму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ал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31997230006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-099-77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7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иев Шахбан  Хизбу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8.200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ал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12997260006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-737-767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59375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бдулазизова Мадина Муса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 Чорода  Тлярати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42997890005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-488-965 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 593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киберов Хусейн  Залкипли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5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Ясная Полян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4199722000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-629-871 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66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дулманапов Садрудин Абдулкасим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6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 Каомыкия Яшалтинский район, с. Берез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93299720000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-792-6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ДУ №54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удова Маликат  Магоме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00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Кавкамахи, Акушинский р-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-442-918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549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удова Зиярат Магомедрасу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9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Урхучи 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0199774001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-007-4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655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банов Гаджимурад  Мурат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 Чорода  Тлярати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88199734000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-834-370 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 673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минов Рамазан Шахрулабаз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1.10.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лихский район, с. Ботл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891997480000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-853-883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79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омедалиев Ильяс Гаджимурадови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2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Аверьяновк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7199727000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-825-129 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 БД №548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жидова Эльвира  Абдулмеджи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изляр, ул. Радищева 13 кв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3199785000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-844-964   0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66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омедов Салимгерей Маго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Хуцеевка Кизляр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3199746000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-304-989  6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1947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омедов  Билал Маго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вашинский район, с. Уллу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81997480003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9-780-360 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-БД № 7997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урмагомедова Аминат Зугумов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убримахи  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89199777000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-219-24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6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рудинова Асият  Алих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7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21997700007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-167-12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76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рудинова Амина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лих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.07.2008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Тлярата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21997700007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-167-120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76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арова Хадижат Ал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5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Чорода Тляратинского р-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41997860007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-982-405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7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аров Ислам Магомедрасу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7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убримахи Акуш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21997320002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-997-220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6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банова Зарема Алиасхаб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Тилютли  Тлярат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81997850007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-277-869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7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банова Альбина Анзоровн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9.200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 Вперед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0199797000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-129-810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80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йхов Абдурахман Шейхо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Кардоновка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01997220008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-740-688 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БД №880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булатов Магомед  Шамил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3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 НекрасовкаКизляр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96199741000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-975-044 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19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вудов Рамазан Насру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5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изляр, ул. Циолковского 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0000553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-631-097 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48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лихов Мурад Арту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1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Кохановка Кизлярский р-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882997330004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-528-437 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 525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йбулаев Шамиль Раджаб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8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Заречное Кизля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-044-554 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668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идов Курб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хруд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Тарумовка с. Новором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881997220007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-967-899 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-БД №7085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8 «а»  класс 2021-2022 учебный год</w:t>
      </w:r>
    </w:p>
    <w:tbl>
      <w:tblPr>
        <w:tblW w:w="18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4"/>
        <w:gridCol w:w="1984"/>
        <w:gridCol w:w="3544"/>
        <w:gridCol w:w="2552"/>
        <w:gridCol w:w="1986"/>
        <w:gridCol w:w="1984"/>
        <w:gridCol w:w="239"/>
        <w:gridCol w:w="20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, отчество, фами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ил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иев Шамиль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/з «Кизлярский», п.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7199747000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-050-089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48635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духаликова Аминат Абдулкады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Хамар , Тлярат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03997700008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-997-490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-БД №509487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асова  Асият Хасиб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Верхнее –ИнхоГумбетов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872997780006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-725-958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612564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дуллаева  Аминат Ал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Кавка Акуш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03997800003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-089-020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БД №8769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дуллаев Ризван Зайнуди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ушинский р-он, х. Шинкбалакада д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88199727000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-371-913 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 6465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бдулхамидов Магомеддибир  Ражабдибирович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Суюткино  Кизляр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03997420008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-768-469 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812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игаджиев Абдул  Раш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изляр, ул. Островского 6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72997240000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-614-846 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У-БД №670514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дулаев Абдулгаджи  Каз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Речное Кизл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8299739000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-141-958 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БД №784627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жнева Там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4.200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изляр, ул. С/Стальского 1 в кв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51997710007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-220-161 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БД № 662282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джиева Патимат Магомедгадж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4.08.200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Годобери Ботлихского р-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13997750005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-843-250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БД № 898048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жаватханов Рамазан  Адамсаги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6.12.20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Гведыш Тлярат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872997230006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  <w:gridCol w:w="9230"/>
            </w:tblGrid>
            <w:tr>
              <w:trPr>
                <w:trHeight w:val="545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3-165-687  74</w:t>
                  </w:r>
                </w:p>
              </w:tc>
              <w:tc>
                <w:tcPr>
                  <w:tcW w:w="9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-БД №6351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0"/>
            </w:tblGrid>
            <w:tr>
              <w:trPr>
                <w:trHeight w:val="545" w:hRule="atLeast"/>
              </w:trPr>
              <w:tc>
                <w:tcPr>
                  <w:tcW w:w="184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-БД №6351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брагимгаджиева Зубаржат Газигадж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ушинский р-он, с. Курк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42997890002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-124-424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79663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брагимов Ислам Шам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Урхучи Акуш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8199721000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-313-098 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73443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банов Джабраил Му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8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изляр , ул Набережная 42 /3 к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1299726000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-956-879 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 5441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диев Малик  Магомедкад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Курьи  Акуш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872997220003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-326-781 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706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лаев Абубакар  Гамза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Урхучи   Акушинского р-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6399724000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-385-998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БД № 822519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минов Магомедрасул Шахрулабаз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Кизляр, Пушкина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0299728000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-323-516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4428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омедов Мансур Русл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8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в. Таловка Кизл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 №535283 врем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-849-64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82134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омедов  Рамазан   Абдулмеджи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Вперед, Кизлярского района  ул Леване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0299738000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-817-643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 №582237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гомедханов  Магомед Шам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. Ново- Дмитриевка Тарум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89299737000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-356-983 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-БД № 531109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урмагомедов Абдулнасир Х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ляратинский р-он, с. Хам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42997330005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-577-367 9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5417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кавдинов Хасбула Хасбу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03.20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Вперед  Кизл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961997240007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-428-236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613556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ихахмедова Камила  Маликовна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Муслах  Рутульский р-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942997910005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-176-031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БД №668987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8 «б»  класса 2021-2022  учебный год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3685"/>
        <w:gridCol w:w="2410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отчество 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ия св. о ро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Сагид Шарип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ратинский район, с. Камилю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2997240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340-605 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4219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юлов  Имран За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ский район, с. Тат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129973500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514-290 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12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а Анисат Магомед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вка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29979500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442-917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9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абидов Курбангаджи 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жное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29971800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96-610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4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бекова Малик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, Масесов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19979100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043-411 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503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гидат Магомедк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к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2997870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902-233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65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 Сиражудин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/Маркса Кизля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9973800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716-336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8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 Рамазан 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/Маркса Кизляр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29973400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716-336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 563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Зухра Исрап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Набережня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2997840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07-781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95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джимурад Ш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он, с. Тилут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299744000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409-500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56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Мухт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3997220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230-590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798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Гасбулла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299729000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504-428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97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ва Ших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, Тляратин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29978800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447-403 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59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 Рамазан Али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-он, с. К/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29974100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993-703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82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занов Курба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ла-Маркса Кизл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29973900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997-509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9598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 Курбанмагомед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он, с. Салда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7299721000536</w:t>
            </w:r>
          </w:p>
          <w:p>
            <w:pPr>
              <w:pStyle w:val="Style19"/>
              <w:ind w:left="-28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368-61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87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узова Загидат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2997800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264-647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Д №579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узов Магомед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26000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264-646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7618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Гаджимурад Джамал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унзе Тляра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299743000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219-389 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541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ров Зайналаабид  Султ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бековский район, с. Дуб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299739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700-615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БД №582296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ев Рамазан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 , ул Гагарина д 27 кв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199724000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90-403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80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ова  Шамсия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ру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-он, к/ Фрун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299780000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638-854 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4782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«а»  класс 2021-2022 учебный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68"/>
        <w:gridCol w:w="4044"/>
        <w:gridCol w:w="2410"/>
        <w:gridCol w:w="2409"/>
        <w:gridCol w:w="2127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о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 о ро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 Гаджимурад Диб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04. 2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мановка ул. Новая Тарумовский р-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499729000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-120-645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39948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агомед Диб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ка ул. Новая, Тарумовский р-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399739000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-120-646 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746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Мадина Микаил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6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с. Ч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399786000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895-576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6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Макка Микаиловна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6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с. Ч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399786000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895-575 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609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сов Абдула  Хасиб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е –инхо Гумбе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399741000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939-236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61257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рбеков Магомед – Эми Руслан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Масесова 13 кв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29972300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098-180 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 566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Калимат Магомедгаджи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 10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инский район, с. Урх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399799300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-707-492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511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амазан Магоме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. 2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 СПК «Красный парти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499745000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896-74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798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ев Магомед Магомедкадие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рьи Акуш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239973900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326-782 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БД №829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 Разият Ахмед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хучи Акушинского района. Р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39978600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015-349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798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Ахмед Гайда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06. 2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, с. Хи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29973500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-221-340 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506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 Ибраг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8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с. Ж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399725000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1-230 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91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ева Зайбат Шами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2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орода Тляра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399770000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582-200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Д №800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иков Дмитрий Вита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. 2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 40 лет Дагестана 2 кв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499738000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584-890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23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Патимат Пахруди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. 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, с. Н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8399787000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437-012 5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44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 Мухаррам Тинамагоме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. 2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Салда Тляратин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299729000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926-285 8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6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ева Фатима Рашидх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. 2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(колх. Им. Уриц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29979200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9-918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84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аева Мадина Раджаб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07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Кизлярского р-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299772000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48-763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84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динова Патимат  Алимагомедов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 район, с. На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39978600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774-272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 №866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ова Аминат Абду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ое Кизля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399782000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787-708 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55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Заур Махмудо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Гаджиева  д. 1 кв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139972700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928-210 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58146</w:t>
            </w:r>
          </w:p>
        </w:tc>
      </w:tr>
    </w:tbl>
    <w:p>
      <w:pPr>
        <w:pStyle w:val="Normal"/>
        <w:spacing w:lineRule="atLeast" w:line="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 «б»  класс 2021-2022 учебный год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80"/>
        <w:gridCol w:w="3862"/>
        <w:gridCol w:w="2196"/>
        <w:gridCol w:w="2001"/>
        <w:gridCol w:w="1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. о рождении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аев Расул Маламагомедович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04. 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ерель, Тлиратинский рай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2997330004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-118-998  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 БД №5416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Патима  Магомед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ляратинский с. Сал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93997850006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528-352  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8453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 Магомед Карим Абдула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пытное поле Кизлярский район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2997300001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-653 -307 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844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едов  Сахратула  Магомед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лая Козыревка Кизлярский район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2997340001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533-025 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БД № 56682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багандов Магомед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ушинский р-он, с. Цун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3997300002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-355-051  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ДУ №543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ов  Расул Замир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5.2006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саранский район, с. Тати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43997230005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514-291  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128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жиев Али Гаджимурад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зляр, ул Гришко 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299721000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-317-015  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884422 от 02.02. 200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итбегов Мурад Амирхан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речное Кизляр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33997190001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-503-931  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943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ка Максим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06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 ул. Герцена 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33997190001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928-206 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-БД №607-396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рина Рамиз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04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 Кизлярский район с. Ю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399787000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-133-570  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228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агимов Муслим Мерзае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. Арешевка Кизлярского р-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3997360008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086-996  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БД №579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магомедова Амина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магомедов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.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зляр, , ул. Мельничная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82997920003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829-892  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5425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а Сабият Гази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09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ский район. С. Аверьян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399782000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545-679 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767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Салман Ома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10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 Кизлярский район с. Аверьян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3997370001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-087-024 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845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Меседу Магомед-Иса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12. 20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, Акушинский район с. Урхуч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74997840001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3-613-688 8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 798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Хамис Магомед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 11. 20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ла Маркса.  Кизлярский рай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8499798000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943-274  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33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узалиева  Хадижат  Рамазан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ре Кизляр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82997840001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-702-489  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753799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Диана Джаватхан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речное Кизляр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399794000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387-096 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55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оханов Исламудин  Олохан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 10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 Тляратинский район с. Ук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893997440007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210-941 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БД №5415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а Марьям Магомед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04. 20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ла Маркса Кизлярский р-н Р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5399777000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-918-915 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Д №822685</w:t>
            </w:r>
          </w:p>
        </w:tc>
      </w:tr>
    </w:tbl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</w:p>
    <w:p>
      <w:pPr>
        <w:pStyle w:val="Normal"/>
        <w:spacing w:lineRule="atLeast" w:line="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–й   класс 2021-2022 учебный год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49"/>
        <w:gridCol w:w="1701"/>
        <w:gridCol w:w="3689"/>
        <w:gridCol w:w="2264"/>
        <w:gridCol w:w="1939"/>
        <w:gridCol w:w="217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оли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. О рожден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Юнус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рель Тляратинского р-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3997250005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766-292 -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61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мазан Мик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да Тляратинского рай-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64997350005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895-574 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062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Тажудин Ах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-н с. Новок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99744000195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 894-567  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 Хайбула  Мала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верьяновка, дач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829-891  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7813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пу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орода Тляратинского р-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84997480013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605-966  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661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Пати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20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чратинский р-он, с. Сал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5997890005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756-522  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БД № 68229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аева Хадижат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уцеевка  Кизляр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3997710000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628-311 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Д №8225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 Магомед Арс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он, с. Малая Ареше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44997440001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599-446  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216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                                                                                                     Муслим Аз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кий р-он, с. Тляна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4997310006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36-522  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80609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– й   класс  2021-2022 учебный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2"/>
        <w:gridCol w:w="1701"/>
        <w:gridCol w:w="3799"/>
        <w:gridCol w:w="2296"/>
        <w:gridCol w:w="2127"/>
        <w:gridCol w:w="184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о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. о рождении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Гаджияв Ибраг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 2004г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Жданово Кизлярского райо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9974200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61-231 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768-5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ул. Победы, дом 91 а кв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759975000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337-128 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 829251</w:t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 Салих  Ах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, ул. Фронтовиков 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3599730000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628-854 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Д №839098</w:t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багандов Гаджимурад  Магомед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3 г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, с Урхучимах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699719000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984-613 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БД № 862447</w:t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 Ибрагим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4 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гиши, Кизлярски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559973600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554-725 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Д №682477</w:t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 Шарапудин Абду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гар Тляратинск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0599719000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36-951 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Д №768936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И. о. директора ГКОУ РД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«Кизлярская гимназия- интернат 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>«Культура мира»                                                                                                                   Е.А. Бебех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Admin</dc:creator>
  <dc:description/>
  <cp:keywords/>
  <dc:language>en-US</dc:language>
  <cp:lastModifiedBy>user16032016</cp:lastModifiedBy>
  <cp:lastPrinted>2002-01-01T00:33:00Z</cp:lastPrinted>
  <dcterms:modified xsi:type="dcterms:W3CDTF">2022-06-03T06:50:00Z</dcterms:modified>
  <cp:revision>715</cp:revision>
  <dc:subject/>
  <dc:title/>
</cp:coreProperties>
</file>