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 П И С О К  ГКОУ РД  «Кизлярская гимназия – интернат «Культура мира  1 «А»   класс  2022-2023 учебный год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6"/>
        <w:gridCol w:w="1403"/>
        <w:gridCol w:w="3394"/>
        <w:gridCol w:w="6"/>
        <w:gridCol w:w="9"/>
        <w:gridCol w:w="2245"/>
        <w:gridCol w:w="10"/>
        <w:gridCol w:w="13"/>
        <w:gridCol w:w="1842"/>
        <w:gridCol w:w="2115"/>
        <w:gridCol w:w="20"/>
      </w:tblGrid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Ад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Грибоедова д.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254-691 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Д № 7864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аров Курбан Шейх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с , дачи Опытное пол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48972500013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407-986 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№ 867 5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Айна Абубака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40 лет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а 18 кв 84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48976800015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359-347 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 № 7237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беков Магомедгабиб Башир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ул. М Гаджие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 6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3500045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559-963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Д № 8906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бахов Малик Рамазан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 6 «а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3200041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319-886 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629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а Кавсарат Махач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з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унзе»Тляратинского     райо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8400035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912-845  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8903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Самира Абдураши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юртовский р-он, 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рмут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48977000067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986-307 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6488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алов Магомед Гаджие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Кубанская 3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38973300048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951-092 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8933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аева Хадиджа Баты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онавтов  4 Кв 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48978900018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603-114 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7869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ов Абубукр Ахмед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48972300067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524-539 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346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ндова Заира Ибрагим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Кизляр, ул Северная 3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810008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911-047 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402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курбанова Рукижат Мирза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2, кв 2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48977800013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893-546 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 № 893083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багандов Гамзат Рамазан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инский р-он. С.Цунимахи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58972900105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861-461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Д № 81560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тиев Ислам Саби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-он, с Заречный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еникидзе 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38972400033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-030-717 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868496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Загидат Магоме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ан, « Красный партизан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38979600041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025-653  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 БД №57889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Гасанали Абдулла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ан, Бакиль, С. Урхучи  Акушинского район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38973000081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025-651 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586348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Мухаммад Ислам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-он, с. Кар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38973600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909-295 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54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багандова Фатимат Ахме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хучимахи Акушинског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389787000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-316-141  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№5725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 Усман Магомедович </w:t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а 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489739000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838-902 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5154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Имамшаф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-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ригородное, ул. Кизлярская 1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48973300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742-091 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8676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икаил Исраил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1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Чечень, ул Мира 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58973800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247-609 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Д № 832021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Рукият  Ахме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хучи  Акушинск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489778000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-427-881  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93502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аева Раяна Арсен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Даг 5/5, кв 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489771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580-531 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939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аров Амин Гайдар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 32А Кв 6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2489745001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140-554 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 № 7386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Мухаммед Рамазан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йский р-он, с. Шумли-Олик, ул. Раджабова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38974500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-500-633 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8908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рудинов Мухаммад-Али Шамил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 Багратиона 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25000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130-303 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 7930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азанов  Хасан Арсен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илютли Тлярат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42000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675-952  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886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шидов Саид Рашид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мар-Хуто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489731000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-902-577 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513609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а  Шахризат  Ахмед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чимах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ого р-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85000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093-713  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№514172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судинов Шамсудин Курбан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з «Фрунзе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рати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46000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692-527  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№5112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хшибаев Расул Умалат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Хажнимах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589725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665-924  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665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ыдывов Рамаз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 И С О К  ГКОУ РД  «Кизлярская гимназия – интернат «Культура мира  1  «Б»" класс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35"/>
        <w:gridCol w:w="1337"/>
        <w:gridCol w:w="3266"/>
        <w:gridCol w:w="6"/>
        <w:gridCol w:w="9"/>
        <w:gridCol w:w="561"/>
        <w:gridCol w:w="1603"/>
        <w:gridCol w:w="10"/>
        <w:gridCol w:w="28"/>
        <w:gridCol w:w="412"/>
        <w:gridCol w:w="1350"/>
        <w:gridCol w:w="560"/>
        <w:gridCol w:w="1206"/>
        <w:gridCol w:w="285"/>
        <w:gridCol w:w="15"/>
        <w:gridCol w:w="536"/>
      </w:tblGrid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 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Магомедариф Магоме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жное, ул. Северная 1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48973400055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841-885 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 №86732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а Ясмина Ревша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еевк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48978300015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0-428 6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Д № 867274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Микаил Русл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87 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3897300005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970-546 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Д № 89336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 Ахмед Госе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  Циалковского 8 кв 9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5897230010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299-806 4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768966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ова Патимат Расу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Кизляр, ул Фрунзе 35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48977400084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-232-694 0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93200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Саида Камил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ляратинский р-он, с. Салда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48977000066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385-517 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51125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магомедова Фатима Гамзат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-он, с 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евка , ул Советская 69.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8700049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754-250 8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5234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анова Фатима Магомедрасу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15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Южный, ул Новая 16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48978700055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020-615 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542444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анова Патимат Султа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Южный ул. Восточная 24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4897910002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882-426 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Д № 867328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алутдинов Магомед Камалади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. Стальского 6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48972800034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455-826 3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 №852987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 Саид Магоме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ский р-он, с. 23 кв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октябрьское, ул. Чкалова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48974800041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127-534 5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 № 819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иев Абубакар Абулмуслим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-он, с Курьи.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4897220004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093-696 9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9350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ев Умар Рави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 Стальского 14 кв 119.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4897330009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70-811 0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6617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бизов Магомед Ислам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ановк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48973100098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-950-345 3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50769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 Михаил Борис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Маисеенко 4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4897290002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836-631 9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Д № 89304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Абдул Шамил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ардоновка, ул.Пионерская 63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3000034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543-664 9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 № 86716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гаджиев Малик Шамил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-он, с Кр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, ул. Новоселовская 34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4897340003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045-495 6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6734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Аминат  Абдула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орода Тляратинского 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7400077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-160-700  5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5410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Зайнудин Магоме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ицкие дачи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4897320000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667-179 4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В №81094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Мухаммад Гасанович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-он, с. Курь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48973400001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036-974 7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82645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Фатимат Нажмуди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 3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7200025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949-266 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Д №890252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Фатима Махач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мовский р-он, с.А.Невское, ул. Спокойная 18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48977300036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745-342 2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79302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набиев Алиасхаб Магомед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, ул Западная 3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48972900024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440-827 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 78691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миева Исманият Арсе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еевка, ул. Комарова 27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4897750005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113-556 8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81542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захов Ислам Заур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чкалинская 6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340009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-070-276 6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 89016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удинов Мухаммад Шамил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4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рунз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58974100057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735-903 0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Д № 790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Магомедсаид Русла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Победы 93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48974200068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350-755 6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 8675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ркова Злата Александ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Солоненко № 35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48979700006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259-244 7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Д № 89012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а Зайнаб  Зикру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з    «Фрунзе»Тляратинского р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9100060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873-349 0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 №51129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а Зайнаб  Мурад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з  «Фрунзе»Тлярат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48978300079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422-994- 7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№51144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ов Абдула Магомедзагир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ийкамах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ого район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230007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401-403  7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62139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>С П И С О К  ГКОУ РД  «Кизлярская гимназия – интернат «Культура мира  2 «а»  класса  2022-2023 учебный год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402"/>
        <w:gridCol w:w="2268"/>
        <w:gridCol w:w="1984"/>
        <w:gridCol w:w="2127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ия св. о рожден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а  Амира Махач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изляр ул.Кочубея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58977400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917-590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9697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нов Заур Эль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58971900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166-095 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АК №76447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закова Фатима  Бамматка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аполь, г. Из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48978100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449-331 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9304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ев Мухаммад Омар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Дальнее ул.Центральная д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32000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899-839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81522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ова Нурсият Расу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Фрунзе 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58978100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052-171 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4043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бекова  Сами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лая Арешевка 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80000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113-545 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 №81546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Амин Мала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маматюрт Баба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589730001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-209-253  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1433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 Залина Мала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амаматюрт Баба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689787000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-209-155  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105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ко Арт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л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ул. Туманяна 23/9 кв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 297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586-532 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 –БД №88682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багандова Сумайя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ан красный партиз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489775000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-642-215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ДН № 8612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магомедов Али Гамз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Муру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58973700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795-451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1198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Хизри Ах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-он, х.Цун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58974500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278-129 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2214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 Зайнудин  Мус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хучимах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589736000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603-883 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1555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Магомедрасул Ибраг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Южный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58974100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-402-958 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24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а  Багжат Исла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ий район, с. Карла – Мар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58979800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272-372 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83241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рбеков Ахмед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Д.Масесова, дом №13 кв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3100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866-297 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8657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Курбан Ру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хановка Крайняя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3500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1239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Рамазан Руста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 ул. Топольской переулок, дом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58974600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384-593 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4019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ханов Камал Курб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ечное 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589731000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216-979   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8609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умов Али Абду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йский р-он, с. Шумлы - 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-015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389-557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920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ухаммад  Хиз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Островского 34 «а»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3100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386-563  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4007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Ш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ратинский р-он, с. к-з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68973100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169-610 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 БД № 6929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уев  Як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орода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689748000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721-982 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824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Алав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Космонавтов , дом 4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38000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782-968 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8658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гаджиева Джаннат Абду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кохановское ул.Таловская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48978900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022-500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86738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м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алда Тлярат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58979600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634 229 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790077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гаджиев  Мухаммадзагид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ый Восход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589734000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499-032 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049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тиев Магомед  Ах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умли ул.Плешкова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68974600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506-740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12171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Сумая Абдул- Гам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беды 56 вк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58977100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766-592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89023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а Марьям Ман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ыбалко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48979400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49-479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15196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а Зайнаб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\з «Фрунзе»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58977800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081-028 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358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авов Ибрагим Насирд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ксай Хасав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58972000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319-419 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9922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кашиев Расул  Кайс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 Циолковского , дом №1 «а», кв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458972200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814-083 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6457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 И С О  К ГКОУ РД  «Кизлярская гимназия – интернат «Культура мира 2 «б»  класс  2022-2023</w:t>
      </w:r>
      <w:r>
        <w:rPr/>
        <w:t xml:space="preserve">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3824"/>
        <w:gridCol w:w="2268"/>
        <w:gridCol w:w="1988"/>
        <w:gridCol w:w="21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карова  Марьям Шей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а Маркса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5897710000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15-324  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32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сма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мсомо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4897450009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840-383 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62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удов Омар Исл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чикулак , Нефтекумского района, Ставра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6897220005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-154-921 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89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дова Калимат О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 2976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367-533 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0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Зайнула Эльбр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-он, с. Инч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489725000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936-206  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28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халилова Зулейха Рас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4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 ст А-Не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897950004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395-947 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809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агазалиев Пайзула Итали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ыбалко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290002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724-918 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агазалиев Сайпула Итали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ыбалко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290002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724-918 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 Магомедк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ссвет Тарумов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5897370003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744-255  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06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Мухаммад Рашид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алинина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4897350004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078-281 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86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Фатима  Рашид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алинина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6897870007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21-278 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91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40 лет Дагестана 16 кв 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689776000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065-097  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6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Саад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589722000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216-985  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6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бас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053-396  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—БД №712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Саид Сайп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Южный Кизл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5897250006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-500-750  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832213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 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Победы  95 кв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5897300005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579-597  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86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зиза Русл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няевка ул.Управд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4897790004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016-975 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815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 Самира Русл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Ул. Суслова , д 2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589773000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337-689  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86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 Ислам Рам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редихин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89729000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900-156  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 № 768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бдула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хучи Акушин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897250004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743-747 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6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Самира Рама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-он, с. Шумлы - 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154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590-596  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833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кадиев Ислам Мухт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3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6897290009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74-076  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08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Шамсия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оветской Милиции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589788000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46-780  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91643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Рукия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оветской Милиции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4897790006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603-115  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86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Патимат Мура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хучимах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5897960007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15-917  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66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бизов Идрис Ис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вкама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6897240008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950-344  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00359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 Исагаджи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 Карш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4897480000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540-661 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2632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йшат 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Магомедгаджиев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6897780004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27-501 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№ 74336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ралаева Амир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Грозненская 97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5897940003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010-229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№ 7682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дикаев Астемир  Рамидинови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 ул.Циолковского 2 «б» кв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589736000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379-184 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Н № 62898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Шамсият Исл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4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Красноармейская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5897940019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048-336 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Ю №554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РД  «Кизлярская гимназия – интернат «Культура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а»  класс   2022-2023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5"/>
        <w:gridCol w:w="4113"/>
        <w:gridCol w:w="2690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галимов 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алиновка Тарумов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58972500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369-354 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91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аева   Разият Магомед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айский р-он, с. Калинанау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58978000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911—078 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9223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лаева  Хабсат  Магомедов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айский р-он, с. Калинанау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789772000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-602-241 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-БД №587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халимова Тинапатима Исрапил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Фрунз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7600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-350-981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68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ндов Магомед Мухтар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калинский р-он, с. Сергокал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689718000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435-573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 №768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а  Фат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г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пос. Комсомольск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68977900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840-383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68497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Рамазан Нуру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Московская 8 кв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58974300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906-287 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У-БД №757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ев  Ибрагим  Гаджимурад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 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40- лет Дагестана, дом 20 кв 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68973700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836063- 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47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гатова Фатима Хайбулаевн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С/Стальского 12 кв 2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58977500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414-767 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Хасан Абдурахман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40- лет Дагестана , дом 10 кв  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32000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261-090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7474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а Аматулла  Абдулла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хуч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90000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766-921 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00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маилов Ус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сная Поляна Кизляр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68971900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239-921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45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иев Ибрагим Абулмуслим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рьимахи Акушинске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68973900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-162-291  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0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Ашура Ахме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Суворова  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68979300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236-928 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07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ева София Юнусгадж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Цунд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68978800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116-745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У-БД №613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Юсуф Ома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ерьяновка Кизляр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260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457-822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69356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Узлифат  Саид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ерликент  Кизляр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58978600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212-401 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71253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иева  Жамиля Арсен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ский р-он, с. Михе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6897680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457-824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45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 Мухаммад Муса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Победы 95  кв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68972100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-495-993  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93504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аева  Мавлият Рашид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мкадамахи  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7500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-425-732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 845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удинова Бика Камил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Тляратинский с.Фрунз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810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905-845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82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 Юнус  Мурад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хуч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689735000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817-653 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 597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итов  Хамзат Давудбег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тлих Ботлихского р-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578973700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730-747 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547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итова Асият Давудбег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тлих Ботлихского р-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68977100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134-259  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86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 Ислам Русл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з Фрунзе Тляратин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78972300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992-696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90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дирнабиев  Ибрагим Исе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умовский р-он, с. Калинов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758972800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945-213 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95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дирнабиев Сулейман Исе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мовский р-он, с. Калин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589739000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0-945-214 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9117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арсланов Расул Багавдин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Менделеева д.80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589729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572-098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82280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дерханова Тевсият Элдар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40 лет Дагестана д 8\2 кв 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754-268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747245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ихов Микаил Даудгаджи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68974400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864-062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747282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жабова Салима Нариман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ялр ул.М-Гаджиева д.1 кв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68978500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533-531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№ 607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 И С О К  ГКОУ РД  «Кизлярская гимназия – интернат «Культура мира» 3 «б»  класс   2022-2023 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8"/>
        <w:gridCol w:w="1418"/>
        <w:gridCol w:w="4252"/>
        <w:gridCol w:w="2551"/>
        <w:gridCol w:w="2126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гаджиева  Мавлият Магомедз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инский район, х. Бургимахи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76878100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-855-056 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3718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азизова Ясмина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Чорода Тлярат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81000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-746-254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0БД №68239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леев Владислав  Нари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Топольская  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068973100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728-807 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9175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иров Заур Му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Кирова Кизл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96589730000850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589-116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1260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ханов Ахмед Дау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 С/ Стальского 1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68974800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357-397 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74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айниева Зулейха Радж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 пос. Кяхулай, ул. Дачная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689770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690-896 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379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ева Фатима  Максу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58978700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137-856 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120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уев Ибрагим Кады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переулок Нахимова, д.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68971800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092-177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0726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а Сакинат Ибраг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78978400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-717-416 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_БД № 5665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 Юсуф Магомедкам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инский р-он, с. Курьимах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689732000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389-512 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 637450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маилова Карина Абдурах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еч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758979500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825-182 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РК №7453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яев  Юсуф  Зияв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Кизляр, ул Амирагова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68973200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457-820 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47443</w:t>
            </w:r>
          </w:p>
        </w:tc>
      </w:tr>
      <w:tr>
        <w:trPr>
          <w:trHeight w:val="9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ова Аминат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хучи 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689795000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445-70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039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Микаил Сайпу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6897370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272-424 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6089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Магомедгаджи 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ухучимахи Акушинск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68973400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885-706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4516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гидинов Магомедрас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я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. Ясная Поляна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68974200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455-783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07899</w:t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Юсуф  Мар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Рыбалко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6897260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280-180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078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Магомед- Камиль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хучимахи  Акуш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689739000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-277-392 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081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Джамал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ачалай Цунт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6897180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314-076 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78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 Магомед Асхаб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лая Козыревка 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68974400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378-818 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523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загаджиев  Саид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ропольский край, Степновского района, с. Варенов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689720000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389-239 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ДН №76798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Сумая Риз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Менделеева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68977800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-806-345 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0724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лаев Магомед Г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 Чечень, ул. Победы, дом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6897410000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764-596 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7452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йзулаев Мухаммад Увай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реч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58974600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122-833 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9390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София Анз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ул. 40 лет Комсомола, дом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72 984 врем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531-062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 –БД №77300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Максалина Анз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ул. 40 лет Комсомола, дом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372 083 врем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531-061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77300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ова  Калимат  Магомедхабиб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ерьяновка Кизлярского р-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58979800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919-599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122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ул. Мельничная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78978300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829-897 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539858</w:t>
            </w:r>
          </w:p>
        </w:tc>
      </w:tr>
      <w:tr>
        <w:trPr>
          <w:trHeight w:val="7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багандова Марьяна Магомедрасу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Тарумовский Бекишева д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689786000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559-721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69128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Динара Абду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ратинский р-он, с. Ч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68977200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774-067 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8239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 И С О К ГКОУ «Кизлярская гимназия – интернат «Культура мира  4«а»  класс   2022-2023</w:t>
      </w:r>
      <w:r>
        <w:rPr/>
        <w:t xml:space="preserve"> учебный год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7"/>
        <w:gridCol w:w="1417"/>
        <w:gridCol w:w="4394"/>
        <w:gridCol w:w="2267"/>
        <w:gridCol w:w="2125"/>
        <w:gridCol w:w="19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  Рамазан  Ревш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 с. Михе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78929000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448-729  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88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магомедова Патимат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аский  район, с. Урхуч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8897760006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635-403   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78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Али Нуру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, ул. Московская д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78973600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548-953  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7572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Курбан Алиасхаб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Чечень Кизлярского р-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789720000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201-057  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782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ов Рамазан Даву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он, с. Барна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310008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950-607 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86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ов Рамазан Камил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едыш 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6689721000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583-701 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613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К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с. Карла Марк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46000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448-753  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68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Зайнаб Исла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6897690006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628-016 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265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гаджиев Сиражудин Каримул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8973300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94-565 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ДН № 6867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Хасбула Ах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-он, с. Новок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48000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80-860  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470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хаммед Шам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с. Большой Бредих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789736000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369-730  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68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Мухаммад Эльд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 Красина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789721000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960—090 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22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Гаджимурад Ах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он, с. Краснооктябрьс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789723000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207-616 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783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Осман Магомед- 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Урхуч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7897190005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613-689  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4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Зайнаб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Шумримах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889771000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323-987  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766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Шумримах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96000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05-417 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065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7897310009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447-402 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873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 Марьям 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ар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789788000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636-185 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1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Саадула 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чалай Цунт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21000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21-071 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573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Маго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 Аку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7897240000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497-583  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6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 Атикат Зуба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/ Стальского 1 «б» кв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789773000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84-123  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4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омедов Курамагомед Бег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п. Шамхал, ул. Набережная 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7897440009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19-872 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86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Марьям Курб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Кохан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76900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997-753 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780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икова  Мудрикат Русл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услова, дом 29 кв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689784000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998-214 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МЮ №726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иков Магомедгаджи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услова, дом 29 кв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789721000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-041-324 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МЮ№7848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Мариям Магд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Аку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789785000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829-571  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769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Шамиль Гаджимура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, с. Бетель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6897280008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028-361 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8113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дузова Хадижат Рамаз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-он, с.Шинкбалак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7897790006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363-297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халилова  Амина  Р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-Невское Тарум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89000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899-306 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74388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йсамирза Русланор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няевка ул.Опровдо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38000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016-971 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782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Хадижат Арс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 с.Тилют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6897970006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829-167 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929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 П И С О К  ГКОУ «Кизлярская гимназия – интернат «Культура мира   4</w:t>
      </w:r>
      <w:r>
        <w:rPr/>
        <w:t xml:space="preserve"> «б»  класса   2021-2022 учебный год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5"/>
        <w:gridCol w:w="1418"/>
        <w:gridCol w:w="4535"/>
        <w:gridCol w:w="2267"/>
        <w:gridCol w:w="2125"/>
        <w:gridCol w:w="19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Халунмеседо Герей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Черня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93000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767-971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7763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фият Мурту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мар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7897960006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02-544 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40642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Артур Ай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апольский край, Шпаковский р-на, г. Михайлов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789745000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070-094 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ДН №699565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лимов Салам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 Тарум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44000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509-572  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30772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Хизри Махач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рунзе Тляратинский р-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24000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07-982 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070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Хадижат Зикру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рунзе Тляратинский р-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Хасан Арзул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з «Вперед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689722000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041-955 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510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Хусейн Арзулу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з «Вперед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6897220006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041-956  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51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алиева  Самира Гаджи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, с. Камилу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7897720007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636-189  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433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Патимат Магомедрас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7897790007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24-655 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552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40 лет Дагестана, дом 2 кв 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689785000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243-342  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07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 Ибрагим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22000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07-238 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77481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дрис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Урхуч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39001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029-215 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30655</w:t>
            </w:r>
          </w:p>
        </w:tc>
      </w:tr>
      <w:tr>
        <w:trPr>
          <w:trHeight w:val="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агандов Абу-Бакар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Урху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7897340006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939-754  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359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гомедова Заира Шамил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-он, с. Шага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94000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21-184 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163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ев Сайгид Юнус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. С. Цунд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789722000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40-878  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64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джиомар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с. Урч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29000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645-633 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63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  Магомед Али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Карла – Марк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789740000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953-069 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67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сият Руст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хтемир 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77000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08-003 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07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сильде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хтемир 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689727000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07-998  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70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а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 –он, с. Урч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45000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638-484 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77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Саид – Афанди Са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Керлик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7897390007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700-584 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 БД №6786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минат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уйбышева 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81000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752-079  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42427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динова Малика Шамил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789780000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736-873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691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Хадиджа Пахр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-он, с. Новороман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820008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801-565 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572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Нармиля К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М.Гаджиева 1»а» кв 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7897960006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19-349 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4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Саният Магомедхаб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он, с. Аверьяно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789796000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869-812 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785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 Шамиль Мансу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Впер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789721000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612-005  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6604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хов Икар Шей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доновка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89743000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831-096  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С №6617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Гасан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 с.Щедр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45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Алисултан Саидб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ама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689732000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642-874 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08737</w:t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С П И С О К   </w:t>
      </w:r>
      <w:r>
        <w:rPr>
          <w:sz w:val="24"/>
          <w:szCs w:val="24"/>
        </w:rPr>
        <w:t xml:space="preserve"> ГКОУ «Кизлярская гимназия – интернат «Культура мира</w:t>
      </w:r>
      <w:r>
        <w:rPr/>
        <w:t xml:space="preserve"> </w:t>
      </w:r>
      <w:r>
        <w:rPr>
          <w:sz w:val="24"/>
          <w:szCs w:val="24"/>
        </w:rPr>
        <w:t xml:space="preserve"> 5 «а»  класса   2022-2023 учебный год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3685"/>
        <w:gridCol w:w="2409"/>
        <w:gridCol w:w="1983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духов Ислам Магомедсал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баглы Тарумовского 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789732000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875-753  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2805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Ахмед Сайпуди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добери Ботлих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420007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785-362  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50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Мухам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убанская, 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789732000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856-908 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85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а За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вкамахи Акушинск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97840008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425-381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11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Патимат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едыш Тлярат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889772000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907-782  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38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уев 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Нахимов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889737000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648-001  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3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Райга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Курьимах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730008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329-276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55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Мариям Ахмед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Цуним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8897760006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278-131  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76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Патимат Магомедгадж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 Урху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789783000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707-491  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 БД № 576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  Ах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Карла- Маркса  Кизля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989746000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096-473 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66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  Рамазан Маго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 пос.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8897430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625-884 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3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ова Патимат Муса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889797000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905-476  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11-БД №89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Рамазан Исл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аский р-он, с. Чонтоу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9733000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624-112  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64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Салихат Гасан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гский район, с. Курьимах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889774000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738-963 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11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Магомед Ибраг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нгиш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889746000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554-724  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9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Юнусмаго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Тлярат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89746000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7—014  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79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Патим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ьи  Акуш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789788000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044-174  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26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ханов Мусакай Мура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знецовка Тарум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370006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472-911  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3353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Саният Ом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ерьяновка 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889781000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853-778  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33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хаммад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алко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7897450007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982-445  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07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Джамал Ал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с. Карла – Мар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89723000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71-054  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5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Хасбулат Н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очубея.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39000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655-609 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9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ова Фатима Раш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добери Ботлих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90007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876-821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50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 Камалудин Ш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Арешевка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8897450004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523-461  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9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хаев Магомед Махач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утузова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989738000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419-454  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40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ов Мухамад Насру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631-096 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8580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рулаев Хабиб Абдутал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8897190008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697-343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6120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азанов Гаджи Шахрурамаз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Амирагова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889719000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580-510 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Д № 60153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бекова Хамис Баш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зляр ул.Магомед-Гаджиева 1 кв.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789791000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923-801 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52768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ова Абидат Абубак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ургут тер.ПСТ № 30 Дорож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889776000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796-373 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Н № 62273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йчиков Ильяс Ками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верьяновка ул.Дач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8897190000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246-927 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987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ев Муса Мар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Циолковского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789732000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09-214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76542</w:t>
            </w:r>
          </w:p>
        </w:tc>
      </w:tr>
    </w:tbl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 xml:space="preserve">С П И С О К  </w:t>
      </w:r>
      <w:r>
        <w:rPr>
          <w:sz w:val="24"/>
          <w:szCs w:val="24"/>
        </w:rPr>
        <w:t xml:space="preserve">ГКОУ «Кизлярская гимназия – интернат «Культура мира» 5 «б»  класса   2022-2023 учебный год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2"/>
        <w:gridCol w:w="2834"/>
        <w:gridCol w:w="2267"/>
        <w:gridCol w:w="1983"/>
        <w:gridCol w:w="31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халиков Мухаммад Абдулкады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он, с Хама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220008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081-330  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 БД 509494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а Сувара Махмуд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чное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8897700000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5-478-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9262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а Сумая  Махмуд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чное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789799000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760-393 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66506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а Зарият Зайнуди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889771000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694-236  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БД № 897762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Камиль  Маламагомед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7897290006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9-207  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40359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Фатимат Муртуз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8897950008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2-216  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9724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каева Марьям Магомед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8897790008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707-457  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766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буллаев  Гасбулла Залкип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вкамахи Акушинского р-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8887450007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361-631 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78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 Карим Исла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Аверьян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889744000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022-955  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55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ев Гамид Зияу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пер Махачкалинский, дом №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889738001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475-058  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13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гаджиев  Магомедгаджи  Газигаджи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Урхуч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099745000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719-768  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706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Зарема  Насиб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ковка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8897940007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385-300  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778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Джаннет Рустам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Топольской переулок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78000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495-439  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776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ов Магомед- Расул Ахмед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889728000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445-700  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77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диева Мадина Мура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81000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863-361  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335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 Муха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еджидович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он, к/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68897360005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879-856  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53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Патимат Абдулатип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озыревка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96000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922-421 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9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уева Джами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у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рода Тлярат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7897690008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626-530  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43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ллаева  Месед Магомед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чада Шамильский р-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960008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429-381  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6792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Зайнудин Курб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доновка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889727000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026-256  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94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Барият Магомедгаджи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8770000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902-782   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59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 Магомед Пахруди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ий р-он, с. Новороман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8897340008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615-818  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009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амагомедов Гусейн Курамагомед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 Тлярат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889719000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790-228  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433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Ашура Мура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к/з «Фрунз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897690009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321-983  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 №5886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хгусейнов Магомед Абдул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Впер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7897330006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522-997  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97813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дибирова Зайнаб Ахмед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880007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390-358  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768543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Мадина Джаватх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Кизлярский с.Заречное ул.Лени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9100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739-008 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01087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 Рамазан Ах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аскент Левашинский р-н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86-672 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75028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Лейла Магомед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зляр ул. 40 лет ДАСС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897940006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482-081 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 № 7341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  <w:t>+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 И С О К  ГКОУ «Кизлярская гимназия – интернат «Культура мира   6 «а»  класса   2022-2023 учебный год</w:t>
      </w:r>
    </w:p>
    <w:tbl>
      <w:tblPr>
        <w:tblW w:w="16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1559"/>
        <w:gridCol w:w="3827"/>
        <w:gridCol w:w="2694"/>
        <w:gridCol w:w="1984"/>
        <w:gridCol w:w="2410"/>
        <w:gridCol w:w="5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. рождени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 Марьям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Партизанск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9796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88-722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 БД №  554120 от 24.09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Нурмаго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4300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809-954 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7655 от 20.12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лимова  Сабият Зап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, с. Кумб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8978600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847-440 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 Магомед Гамз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утли – Миатлинский Кизилюрт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19972700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690-915 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618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2.2010г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буллаев Магомед –Камиль Залкипи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, с. Кавкама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98973700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-318-841 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3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Гасан  Рамаз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Грозненская 114 кв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973000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810-519 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818635 от 28.12.2010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ымагомедов  Магомед Ах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айона с. Урху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09971900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834-552 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 736419 от 11.12.2009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йниева Айша Раджи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с. Дачн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989795000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355-606 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2101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Шамиль Руст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Жданова Кизляр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98974800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862-060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БД № 787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гатов Мухаммад Хайбу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.Стальского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9897200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591-516 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Д №840384 от 19.11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рбекова  Хадиджа 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а Маркса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889769000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984-900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9985  от 13.09.201111-БД №899985  от13.09.201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Зубайдат Абдул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798979400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675-993 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5804 от 20.12.2010 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ев Магомед – Салам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ьимахи Акушинского рай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8972100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658-756 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381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Магомед Нажму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чалай Цун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98974500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698-450 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87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Расул  Нажму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узек Цун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989745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698-451 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87005 от 08.12.2010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Лейла Магоме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Грозненская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98978200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65-064 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33421 от 26.02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йханат Ш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к-з Фрун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89777000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409-501 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3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дулла  Камал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Циолковского 1 б кв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9897430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563454 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7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джи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ар Тляра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989730000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636-186 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9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Наида  Ибраг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Жданова Кизляр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910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23-459 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9099 от 01.07.201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бдулла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рхучи Акушин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8974600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658-760 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06866 от 07.05.201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ева Мадина Малу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 , с. Ч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8976900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626-529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876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ева Саиб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20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с. Ч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630-119 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60455 от 25.09.200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Раяна  Шиха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рода Тлярат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98978700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250-211 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00173 от 19.07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 Гасангусей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жное Кизлярского р-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98976800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072-919 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572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Саид Исм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-он, с. Тарум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8972100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745-095 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753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 Кирилл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Ул 40 лет Дагестана, 2 «б» кв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889726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347-322 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593686 от 02.06.201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 Муслим Ал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с. Сал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989730000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46-031 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00177 от 23.08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 Рамазан Ах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район , с. Зеленоморс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№656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54-784 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 835819 от 28.09.2010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 Амир  Мавсар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Шевченко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989730000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006-860 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7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гусейнов Мухаммад  Абд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88972600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213-237 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8904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рулаев Ражаб Абутал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Камилу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98974100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697-341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6120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 П И С О К  ГКОУ «Кизлярская гимназия – интернат «Культура мира   6 «б»  класса   2022-2023</w:t>
      </w:r>
      <w:r>
        <w:rPr/>
        <w:t xml:space="preserve"> учебный год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417"/>
        <w:gridCol w:w="2976"/>
        <w:gridCol w:w="2267"/>
        <w:gridCol w:w="2408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. рождении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зов Алим Ариф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 ул.Циолковского кв 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748-154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40328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Рас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, с. А-Невск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889737000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292-945 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8188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3.2011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римова Мадина Абд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андрия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9897930002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592-913 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 7921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г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Рамазан Кулу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мар Тлярат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8897470008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238-028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972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гаджиев Камил Магомедзаг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9897460009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29-254 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40845 от  03.11.201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анапов  Магомед Султ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, с Шумлы- Олик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9897450003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092-639  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26089 от 13.10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 Рашид Ибраг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 Северная 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9897360007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759-754 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7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багандова Зайнаб  Рамаз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хучи  Аку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9897760002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319-734 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БД № 783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10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а  Зарема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вкамахи  Акуш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0997810007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544-261 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3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а  Асият  Зияудин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он с. Кавкамах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0997760005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336-018 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 7706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абидов Рамазан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470003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001-382 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 782396 от 16.09.2010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Вале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 40 лет Дагестана, дом 2 кв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889797000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323-231 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996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Джамал  Исла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099739001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508-95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36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умов Магомед  Абду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, с.Шумлы-Оли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9897390009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309-300  -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820666 от 18.09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ев  Омар –Асхаб Магомедкад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ьи Аку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87260003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803-327 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58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 Гасан Шамил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ие Дач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9897270007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899-042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724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гаджиев Маго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апольский край,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389-238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40037176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29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Калимат Магомедрасу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 Аку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0997830003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5-753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70750 от 19.01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Жуират 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 Аку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860007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583-343 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840846 от 06.12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бдула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9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вкамахи Акуш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099745000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-834-58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335094 от 09.11.2009 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 Амина  Абдулат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айон, с. Малая Козыре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989787000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258-868 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825122 от 08.02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алиев Муслим Гаджимура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Урхуч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948974200067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825-130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7590 от 11.06.2010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Тутарбек Магомед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 Куйбышева 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8897200005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252-876 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8827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хов Магомед Назирб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сная Поляна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9897270002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-175-097  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82332 от 01.09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Хадижа Саидгусе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Победы , дом 13 кв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9897880001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610-365 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91750 от 07.05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 Мадина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айон, с. Кунбато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900004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350-850 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8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6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ров Халид Рам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9897430004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049-183 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2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динова Шамсият Гайирбег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з «Фрунзе»  Тляратин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989791001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085-920 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9698 от 23.09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Сапият Магомедхаби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ерьяновка Кизлярп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9897700002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599-625 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7285 от 17.01.2011г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 Муса Залимх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8897240004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500-396 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88758 от 26.04.2011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лимов Магомед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 И С ОК    7  «а»  класс   2022-2023 учебный год  Учащихся принятых в ГКОУ «Кизлярская гимназия – интернат «Культура мира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9"/>
        <w:gridCol w:w="1633"/>
        <w:gridCol w:w="3185"/>
        <w:gridCol w:w="2239"/>
        <w:gridCol w:w="2015"/>
        <w:gridCol w:w="21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с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. ро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урахманова Айнара Ревшан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08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сякино Кизлярский р-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1997810005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448-730  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 6251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рахманов Муса Ахмед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Топольская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099747000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669-132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 786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Асият Абака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добери Ботлихского р-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0997780006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-768-200 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04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рахманова Максалина Шамиле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6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 Юбилейны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0997920003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755-684  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287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 Рукият Магомед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 – невского Кизляр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099793000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-396-763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46323 от 08.04.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гишев Шамиль  Магомед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ул. Махачкалинская 2 кв 1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99747000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876-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26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жиев Расул  Алиасхаб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1997230001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115-205 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Д №7466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Тагир Алиасхаб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1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Чечень Кизлярский р-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9897290007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115-206 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8176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рагимов Рустам Магомед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чимахинский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1997390007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896-742 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6565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 Камиль Ислам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099730000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787-695 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336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ова  Патимат Ахмед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хучимахи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9897960008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445-702 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707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това Нурият Мусае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аки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0997930007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208-544 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 №838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  Юнус Магомедзаги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6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рчимахинский 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099745000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510-113  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5175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Равзанат Джаватх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6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речное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09979200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387-099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25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Омар   Раджаб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алинино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099728000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-292-022  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787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 Дибир Магомед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лихский р-он, с. Годобе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0997190006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792-989 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7630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омедова Рабия Руслан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1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Радиш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9897720000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053-495 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8176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тиева  Саида Мурад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7.2009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умовский район, с. А-Невск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20997910002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409-564 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6570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иева Жавгарат Арсен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ихе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лярског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1997780001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457-823  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 6682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бдинова Аминат Заву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абаюрт Бабаюртов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7989795000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-972-038  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8323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аев Эдуард Андр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ул. Островского, 8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0997220001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214-088-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20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аев Артур Андрее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зляр, ул. Островского, 8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40997220001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214-087  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20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ов Мухаммад  Султан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бки Казбековского р-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1099748000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700-616  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26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авов Азнавур Насирдин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ксай Хасавюртовского р-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59897230007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986-588 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 834554</w:t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сок 7 «б» класс 2022-2023 </w:t>
      </w:r>
      <w:r>
        <w:rPr/>
        <w:t xml:space="preserve">учебный год 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983"/>
        <w:gridCol w:w="3260"/>
        <w:gridCol w:w="2409"/>
        <w:gridCol w:w="1984"/>
        <w:gridCol w:w="2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. рожд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аева Амина Мура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0 г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ул. Кончицкого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989798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628-309  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76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аева Фатима Мура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0 г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ул. Кончицкого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98979800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628-310  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176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гаджиева Нурият Магомедза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 Акушин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09977900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456-578  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361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Шахбан Магомед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с. Хам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09972600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891-924 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604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аният Хизбу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рода Чороди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099798000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—737-766  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72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Бадрудин Расул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 Р-н Кировский пр-кт Али-Гаджи Акушинского д.96Б кв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099736000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82-369 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733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лбеков Сулейман Чопиевич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агалы  Хасавюрт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0997470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19-014  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850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 Маясит  Рамаз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Грозненская 114 кв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09877700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951-328  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-БД №73313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пуллаев Магомед Нариман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кахановка Кизля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099748000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764-583 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 №7606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Магомед Магомедкамил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ьи Акуш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199743000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902-234 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567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а Написат  Маламагомед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Кизляр, Мельнична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19978900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370-410 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336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 Мадина  Абдула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09979800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774-068  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60458 от 18.02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Хадижат Арсланали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Арешевка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199788000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07-525 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6467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а  Марьям  Алибек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ла_маркса Кизля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98978300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258-865 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253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 Муртазали Абду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Чечень 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09973700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394-262  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68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бд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еджид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9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з Вперед Кизл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09973600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-879-655 5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65297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Динара Рамазан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 Акушинск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099747000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230-592-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7836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ова Патимат Абду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ю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09978200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787-709 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529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аев Рамазан Шамиль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ский р-он, п. 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099730000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433-811  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608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динова Марьям  Алихан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 к/з Фрунз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09977400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740-260  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 №7603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динов  Магомед Алихан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, с. Тля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09972400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740-259  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76032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 Милана  Наз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Кочубе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09977900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655-610  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333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ухра Абдулка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речное Яшалтинский р-он Калмык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675-489  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У №5667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чев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/Стальского 12 общ. 414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0997210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432-662  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6288</w:t>
            </w:r>
          </w:p>
        </w:tc>
      </w:tr>
      <w:tr>
        <w:trPr>
          <w:trHeight w:val="9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Мадина  Залимх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ья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09979400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500-397 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БД №710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курова Зурият Шам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доновка Кизля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09978500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486-971 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609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дерханова Алия Элдар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 к/з Фру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099730000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040-630  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534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 И С О К    8 «а» класс 2022-2023</w:t>
      </w:r>
      <w:r>
        <w:rPr/>
        <w:t xml:space="preserve"> учебный год</w:t>
      </w:r>
    </w:p>
    <w:tbl>
      <w:tblPr>
        <w:tblW w:w="15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1560"/>
        <w:gridCol w:w="2553"/>
        <w:gridCol w:w="2694"/>
        <w:gridCol w:w="297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. ро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динов Джамал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9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0997310006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087-294 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109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динова Жамиля 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8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900005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806964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59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лаев Алам Зур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улипака Акуш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099721000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660-99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565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 Мирзахан Арсено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он, с. с. Малая Ареше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22000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599-447 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194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духова Патимат  Магомедсала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0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–р-он, с. Аку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1997770002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244-201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3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 Эльвира Рамаз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 Шевченченко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99789000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524-026 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390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м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8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42000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230-683 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45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ндов Омар Ибраг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7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Северная  д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2997190000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04-769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97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алиев  Курбан Ибр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8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Восход 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1997400001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036-346 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52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 Калимулла Вели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инта Акуш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1997190001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071-647 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517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сият Зайн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8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рхучи Акушинского  р-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870004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608-5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656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0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Рукият Исл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08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верьяновка Кизлярского р-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787-696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619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5.200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а Хав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айон, п. Юбилей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0997870001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625-885 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63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рсен Ибраг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8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данова Кизлярского р-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199744000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1-22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88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Патимат Камалу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8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, с. Дубримах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1997830002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838-122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734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 Патимат  Ах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хучи  Акуш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61997790002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638-07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 57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0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 Саид Газ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хучимахи Акушинского р-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1997260001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545-678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73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Гаджимурад Алигадж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ул. Махачкалинская 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199745000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312-288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6472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хяд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0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  сов. Милиции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420000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873-591 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893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а Халимат  Гайирб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, к-з  Фрун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1997750007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085-92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9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лиасхаб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/Маркса, Кизляр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1997320002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481-471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6682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 Ислам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Юбилейный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329-386  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19973300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9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 Тагир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Юбилейный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329-387  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199733000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92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 И С О К    8–й «б»  класс 2022-2023</w:t>
      </w:r>
      <w:r>
        <w:rPr/>
        <w:t xml:space="preserve"> учебный год</w:t>
      </w:r>
    </w:p>
    <w:tbl>
      <w:tblPr>
        <w:tblW w:w="15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4"/>
        <w:gridCol w:w="1844"/>
        <w:gridCol w:w="3119"/>
        <w:gridCol w:w="2411"/>
        <w:gridCol w:w="241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йиша Гамз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1997720007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462-205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78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агомед Кариму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1997230006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99-77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7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Шахбан  Хизбу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2997260006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737-767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9375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зизова Мадина Муса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рода  Тлярати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2997890005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488-965 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593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иберов Хусейн  Залкипли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сная Полян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22000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629-871 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66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Маликат  Магоме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вкамахи, Акушинский р-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442-918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9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Зиярат Магомедрасу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хучи 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74001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07-4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655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Гаджимурад  Мурат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рода  Тлярати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199734000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834-370 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67376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 Рамазан Расру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сяки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48000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631-097 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648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минов Рамазан Шахрулабаз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с. Ботл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1997480000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853-883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79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Ильяс Гаджимура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199727000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825-129 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БД №548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Эльвира  Абдулмеджи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Радищева 13 кв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199785000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844-964  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66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Салимгерей Маго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цеевка Кизляр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199746000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304-989 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1947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 Бил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айон, 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лу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1997480003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780-360 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 7997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ат Зугу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мах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199777000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219-24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6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динова Асият  Алих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1997700007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67-12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76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динова Ам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х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1997700007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67-120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76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адижат Ал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оро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860007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982-405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7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Ислам Магомедрасу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имахи 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1997320002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997-220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6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арема Алиасхаб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ютли 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1997850007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77-869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7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Альбина Анзоровн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Вперед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97000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29-810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80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ов Абдурахман Шейхо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доновк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22000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740-688 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80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Мурад Арту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хановка Кизлярский р-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2997330004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528-437 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525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Кур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мовка с. Новором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1997220007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967-899 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085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«а»  класс 2022-2023</w:t>
      </w:r>
      <w:r>
        <w:rPr/>
        <w:t xml:space="preserve"> учебный год</w:t>
      </w:r>
    </w:p>
    <w:tbl>
      <w:tblPr>
        <w:tblW w:w="184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4"/>
        <w:gridCol w:w="1983"/>
        <w:gridCol w:w="3543"/>
        <w:gridCol w:w="2551"/>
        <w:gridCol w:w="1985"/>
        <w:gridCol w:w="1983"/>
        <w:gridCol w:w="239"/>
        <w:gridCol w:w="207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, отчество, фамил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, месяц,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 Шамиль Магомед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з «Кизлярский», п. 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719974700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-050-089 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48635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халикова Аминат Абдулкадыр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Хамар , Тлярат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399770000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-997-490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БД №509487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асова  Асият Хасибов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Верхнее –ИнхоГумбет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7299778000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-725-958 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612564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ллаева  Аминат Али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Кавка Акуш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399780000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-089-020 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БД №8769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ллаев Ризван Зайнудин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инский р-он, х. Шинкбалакада д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8199727000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-371-913 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 646514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лхамидов Магомеддибир  Ражабдибирович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Суюткино 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39974200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-768-469 2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812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гаджиев Абдул  Рашид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изляр, ул. Островского 6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7299724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-614-846 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У-БД №670514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дуллаев Абдулгаджи  Казбек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ечное Кизл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829973900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-141-958 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БД №784627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ежнева Тамар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0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изляр, ул. С/Стальского 1 в кв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5199771000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-220-161  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 662282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джиева Патимат Магомедгаджи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8.2006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добери Ботлихского р-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1399775000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-843-250 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БД № 898048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жаватханов Рамазан  Адамсагид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12.200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ведыш Тлярат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729972300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  <w:gridCol w:w="9228"/>
            </w:tblGrid>
            <w:tr>
              <w:trPr>
                <w:trHeight w:val="545" w:hRule="atLeast"/>
              </w:trPr>
              <w:tc>
                <w:tcPr>
                  <w:tcW w:w="9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-165-687  74</w:t>
                  </w:r>
                </w:p>
              </w:tc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-БД №6351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5"/>
            </w:tblGrid>
            <w:tr>
              <w:trPr>
                <w:trHeight w:val="545" w:hRule="atLeast"/>
              </w:trPr>
              <w:tc>
                <w:tcPr>
                  <w:tcW w:w="18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-БД №6351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брагимгаджиева Зубаржат Газигаджи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ушинский р-он, с. Ку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4299789000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-124-424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79663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 Ислам Шами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рхучи 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8199721000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313-098  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73443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нов Джабраил Мурат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изляр , ул Набережная 42 /3 кв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129972600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-956-879 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 54413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иев Малик  Магомедкади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урьи  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729972200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-326-781  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706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лаев Абубакар  Гамзат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рхучи   Акушинского р-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639972400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-385-998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БД № 822519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минов Магомедрасул Шахрулабаз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изляр, Пушкина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29972800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-323-516 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44285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Мансур Руслан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Таловка Кизл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№535283 вре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-849-642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582134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 Рамазан   Абдулмеджид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Вперед, Кизлярского района  ул Леване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29973800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-817-643 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 №582237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кавдинов Хасбула Хасбула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3.200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перед  Кизл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6199724000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428-236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61355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хахмедова Камила  Малик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услах  Рутульский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4299791000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-176-031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БД №668987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ки 9 «б»  класса 2022-2023</w:t>
      </w:r>
      <w:r>
        <w:rPr/>
        <w:t xml:space="preserve">  учебный год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701"/>
        <w:gridCol w:w="3685"/>
        <w:gridCol w:w="2410"/>
        <w:gridCol w:w="184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отчество 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л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ерия св. о рожд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 Сагид Шарип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ратинский район, с. Камилю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12997240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340-605 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44219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юлов  Имран За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8.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саранский район, с. Тат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129973500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-514-290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7128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дова Анисат Магомед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вка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629979500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442-917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494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нулабидов Курбангаджи 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Южное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729971800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296-610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44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рбекова Малик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ляр, Масесов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419979100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043-411 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БД №5037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Загидат Магомедк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рк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52997870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902-233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БД №651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налиев Сиражудин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/Маркса Кизля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39973800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716-336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№868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налиев Рамазан 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/Маркса Кизля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929973400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716-336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 5635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Гаджимурад Ш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ляратинский р-он, с. Тилут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99744000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409-500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№856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ев Мухт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63997220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230-590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№798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Гасбулла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1299729000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504-428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8979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Хава Ших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лда, Тлярат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929978800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447-403 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№8599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пов Рамазан Али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лярский р-он, с. К/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929974100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993-703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82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азанов Курба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рла-Маркса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729973900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997-509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95988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намагомедов Курбанмагомед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ляратинский р-он, с. Салда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7299721000536</w:t>
            </w:r>
          </w:p>
          <w:p>
            <w:pPr>
              <w:pStyle w:val="Style19"/>
              <w:ind w:left="-287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368-61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787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дузова Загидат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32997800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264-647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79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дузов Магомед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199726000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264-646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676185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аев Гаджимурад Джамал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рунзе Тляра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5299743000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219-389 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5415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аров Зайналаабид  Султ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бековский район, с. Дуб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299739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700-615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БД №58229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ова  Шамсия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ру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ратинский р-он, к/ Фрун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8299780000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38-854 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Д №6478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ев Рамазан Рус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злярский р-н с.Ки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27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90-403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 № 880789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Хабиб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сная Поляна д.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847-337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Д № 878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>10   класс 2022-2023 учебный год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2092"/>
        <w:gridCol w:w="2235"/>
        <w:gridCol w:w="2269"/>
        <w:gridCol w:w="2267"/>
        <w:gridCol w:w="2127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рия па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Ислам Магомед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Сал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396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378-914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66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Султанбег Алие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Чор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3997200003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тбегов Мурад Амерхан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речное Кизляр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399719000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503-931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94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Али Гаджимурад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зляр ул.40 лет Дагестана д.20 кв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2997210000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317-015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 414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 Гаджи Гусейн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Тляна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3997440007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029-274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1 50377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Муслим Мерзае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лая Арешев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39973360008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86-996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579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Диана Джаватхан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реч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99794000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387-096 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55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хмед Гайдар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6.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Хунзахский с.Хинда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2997350006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221-340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Магомед Мирзае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-н с. Тельман-Тер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3997280006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238-928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амагомедов Мухарамм Тинамагомедови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ол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2997290006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926-285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аева Мадина Раджаб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й   класс 2022-2023  учебный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2"/>
        <w:gridCol w:w="1648"/>
        <w:gridCol w:w="3106"/>
        <w:gridCol w:w="2422"/>
        <w:gridCol w:w="1843"/>
        <w:gridCol w:w="200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рия паспорта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Юнус Магомед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Герел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399725000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766-292 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 3921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тима Магомед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Сал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599789000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756-522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 3923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аева Хадижат Мурад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жное ул.Северная д.4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39977100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628-311 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9 3149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 Магомед Арсенови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лая Арешевка ул.Мельнечков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49974400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599-446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8 1685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Муслим Азизови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Тляратинский с.Тляна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49973100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36-552 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9 2153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Тажудин Ахмед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Бабаюртовский с.Новокаре 1-ая улица д.1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99744000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894-567 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8 12333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 Хайбула  Маламагомедови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на даче «Золотая доли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Шарапудин Магомедови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 с.Чор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49974800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605-966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8 1672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ли Израи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имятли ул.Нуримагомеда д.32\б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499736000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492-501 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 39195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Admin</dc:creator>
  <dc:description/>
  <cp:keywords/>
  <dc:language>en-US</dc:language>
  <cp:lastModifiedBy>user16032016</cp:lastModifiedBy>
  <cp:lastPrinted>2023-01-26T09:21:00Z</cp:lastPrinted>
  <dcterms:modified xsi:type="dcterms:W3CDTF">2023-09-21T12:36:00Z</dcterms:modified>
  <cp:revision>764</cp:revision>
  <dc:subject/>
  <dc:title/>
</cp:coreProperties>
</file>