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инята на заседании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едагогического совета</w:t>
      </w:r>
      <w:r>
        <w:rPr>
          <w:b/>
          <w:bCs/>
          <w:sz w:val="28"/>
          <w:szCs w:val="28"/>
        </w:rPr>
        <w:t xml:space="preserve">                                                           и.о. </w:t>
      </w:r>
      <w:r>
        <w:rPr>
          <w:b/>
          <w:bCs/>
          <w:szCs w:val="28"/>
        </w:rPr>
        <w:t>директора ГКОУ Р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отокол №_________                                                                          «КГИ «Культура мира»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_01.__09.__2022 г.</w:t>
      </w:r>
      <w:r>
        <w:rPr>
          <w:b/>
          <w:bCs/>
          <w:sz w:val="28"/>
          <w:szCs w:val="28"/>
        </w:rPr>
        <w:t xml:space="preserve">                                                                        __01.__09.__2022 г._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 Ярушкина Н.В   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.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Cambria" w:hAnsi="Cambria" w:cs="Arial"/>
          <w:b/>
          <w:b/>
          <w:bCs/>
          <w:color w:val="002060"/>
          <w:sz w:val="72"/>
          <w:szCs w:val="20"/>
        </w:rPr>
      </w:pPr>
      <w:r>
        <w:rPr>
          <w:rFonts w:cs="Arial" w:ascii="Cambria" w:hAnsi="Cambria"/>
          <w:b/>
          <w:bCs/>
          <w:color w:val="002060"/>
          <w:sz w:val="72"/>
          <w:szCs w:val="20"/>
        </w:rPr>
        <w:t>Программа развит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государственного  казенного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b/>
          <w:bCs/>
          <w:i/>
          <w:color w:val="002060"/>
          <w:sz w:val="40"/>
          <w:szCs w:val="40"/>
        </w:rPr>
        <w:t xml:space="preserve">«Кизлярская гимназия – интернат </w:t>
      </w:r>
    </w:p>
    <w:p>
      <w:pPr>
        <w:pStyle w:val="Normal"/>
        <w:jc w:val="center"/>
        <w:rPr/>
      </w:pPr>
      <w:r>
        <w:rPr>
          <w:b/>
          <w:bCs/>
          <w:i/>
          <w:color w:val="002060"/>
          <w:sz w:val="40"/>
          <w:szCs w:val="40"/>
        </w:rPr>
        <w:t>«Культура мира»</w:t>
      </w:r>
      <w:r>
        <w:rPr>
          <w:rFonts w:cs="Cambria" w:ascii="Cambria" w:hAnsi="Cambria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0"/>
          <w:szCs w:val="40"/>
        </w:rPr>
        <w:t>на 2022/ 2027 годы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Настоящая программа определяет перспективную стратегию развития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ГКОУ РД «КГИ «Культура мира» 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</w:rPr>
        <w:t xml:space="preserve"> </w:t>
      </w:r>
      <w:r>
        <w:rPr>
          <w:b/>
          <w:bCs/>
          <w:i/>
          <w:iCs/>
          <w:sz w:val="44"/>
        </w:rPr>
        <w:t>и действия по её реализаци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                                                                       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ГКОУ РД «КГИ «Культура мира»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Анализ потенциала развития гимназии-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Модель гимназии - интерната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лице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 </w:t>
            </w: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.5. Развитие информационной среды гимназии - интерна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49" w:gutter="0" w:header="0" w:top="1134" w:footer="709" w:bottom="99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государственного  казенного общеобразовательного учреждения «Кизлярская гимназия – интернат «Культура мира»  (далее – Программа или Программа развития) является стратегическим документом, определяющим пути и основные направления развития гимназии - интерната на период с  2022 года до 2027 год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гимназии – интерната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гимназии - интерната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гимназии – интерната  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гимназии - интерната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гимназии – интерната, 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извана в конечном счете обеспечить достижение целей, поставленных в государственной программе Российской Федерации «Развитие Образования»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ГИМНАЗИИ - ИНТЕРН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государственного казенного  общеобразовательного учреждения «Кизлярская гимназия – интернат «Культура мира»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педагогический коллектив 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учащиеся и родители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гимназией интернатом и развитие информационной ср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и совершенствование педагогических компетенций, развитие кадрового потенциал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материально-технической базы гимназии - интерната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22 – 2027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</w:rPr>
            </w:pPr>
            <w:r>
              <w:rPr/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>Устав ГКОУ РД «КГИ «Культура мир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Первый этап (2022 – 2023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Проблемно-ориентированный анализ результатов реализации предыдущей Программы развития (2022-2023 г);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Разработка направлений приведения образовательной системы гимназии - интернат в соответствие с задачами программы развития на 2022-2027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Второй этап (2023 - 2026 учебные годы) – реализующий: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/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Реализация ФГОС НОО  и  поэтапное внедрение ФГОС  ООО.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Третий этап (2026 -  2027 учебные годы) – аналитико-обобща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пределение целей, задач и направлений стратегии дальнейшего развития гимназии - интерната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</w:rPr>
            </w:pPr>
            <w:r>
              <w:rPr>
                <w:bCs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витие информационной сред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/>
              <w:t>Инклюзивное образовани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/>
              <w:t xml:space="preserve"> </w:t>
            </w:r>
            <w:r>
              <w:rPr/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</w:rPr>
            </w:pPr>
            <w:r>
              <w:rPr>
                <w:color w:val="000000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инфраструктура и организация образовательного процесса гимназии-интерната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доступность не менее 95% учебных кабинетов к локальной сети 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 % педагогов и руководителей гимназии-интерната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переход на федеральные государственные образовательные стандарты  обновленных ФГОС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</w:rPr>
              <w:t>успешная реализация инклюзивного образова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в гимназии – интернат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/>
              <w:t>не менее 50% родителей (законных представителей) включены в различные формы активного взаимодействия с гимназией - интернатом 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ГКОУ РД «КГИ «Культура мира», Управляющий совет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ы осуществляется Педагогическим советом гимназии - интерн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спубликанск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РД «Кизлярская гимназия-интернат «Культура мира» расположена в г. Кизляре. В гимназии-интернате обучаются дети в основном из отгонных животноводческих хозяйств. Основным видом деятельности гимназии-интерната является реализац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дание гимназии – интерната находится по улице Циолковского, 1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Гимназия – интернат имеет свой Устав, </w:t>
      </w:r>
      <w:r>
        <w:rPr>
          <w:bCs/>
          <w:sz w:val="28"/>
          <w:szCs w:val="28"/>
        </w:rPr>
        <w:t xml:space="preserve">лицензию -  </w:t>
      </w:r>
      <w:r>
        <w:rPr>
          <w:sz w:val="28"/>
          <w:szCs w:val="28"/>
        </w:rPr>
        <w:t xml:space="preserve">серия 05101№ 0003330 бессрочная, </w:t>
      </w:r>
      <w:r>
        <w:rPr>
          <w:bCs/>
          <w:sz w:val="28"/>
          <w:szCs w:val="28"/>
        </w:rPr>
        <w:t xml:space="preserve"> государственную аккредитацию - </w:t>
      </w:r>
      <w:r>
        <w:rPr>
          <w:sz w:val="28"/>
          <w:szCs w:val="28"/>
        </w:rPr>
        <w:t>серия № 6426от 22 июня 2016 г., регистрационный № 1020502307055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8"/>
          <w:szCs w:val="28"/>
        </w:rPr>
        <w:t>Образовательная деятельность в Государственном казенном общеобразовательном учреждении РД «Кизлярская гимназия-интернат «Культура мира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итарными правилами СП 2.43648-20 «Санитарно-эпидемиологические требования к организациям воспитания обучения, отдыха и оздоровления детей и молодежи». СанПиН 1.2.3685-21.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1-202</w:t>
      </w:r>
      <w:r>
        <w:rPr>
          <w:sz w:val="28"/>
          <w:szCs w:val="28"/>
        </w:rPr>
        <w:t xml:space="preserve">2  учебном году в  гимназии – интернате   обучалось  486   учащихся  в    20  классах – комплектах: </w:t>
      </w:r>
      <w:r>
        <w:rPr>
          <w:sz w:val="28"/>
          <w:szCs w:val="28"/>
          <w:lang w:val="en-US"/>
        </w:rPr>
        <w:t>начальное общее образование 8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лассов, основное общ</w:t>
      </w:r>
      <w:r>
        <w:rPr>
          <w:sz w:val="28"/>
          <w:szCs w:val="28"/>
        </w:rPr>
        <w:t xml:space="preserve">ее </w:t>
      </w:r>
      <w:r>
        <w:rPr>
          <w:sz w:val="28"/>
          <w:szCs w:val="28"/>
          <w:lang w:val="en-US"/>
        </w:rPr>
        <w:t>образование - 10 классов, среднее общее образование –2 класса. Кроме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лассно-урочной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истемы</w:t>
      </w:r>
      <w:r>
        <w:rPr>
          <w:spacing w:val="1"/>
          <w:sz w:val="28"/>
          <w:szCs w:val="28"/>
          <w:lang w:val="en-US"/>
        </w:rPr>
        <w:t xml:space="preserve"> велась внеурочная деятельность в начальной школе</w:t>
      </w:r>
      <w:r>
        <w:rPr>
          <w:spacing w:val="1"/>
          <w:sz w:val="28"/>
          <w:szCs w:val="28"/>
        </w:rPr>
        <w:t>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126"/>
        <w:gridCol w:w="2126"/>
      </w:tblGrid>
      <w:tr>
        <w:trPr>
          <w:trHeight w:val="1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578" w:hanging="0"/>
              <w:jc w:val="center"/>
              <w:rPr/>
            </w:pPr>
            <w:r>
              <w:rPr>
                <w:lang w:bidi="ru-RU"/>
              </w:rPr>
              <w:t>Начально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ще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1" w:right="162" w:hanging="0"/>
              <w:jc w:val="center"/>
              <w:rPr/>
            </w:pPr>
            <w:r>
              <w:rPr>
                <w:lang w:bidi="ru-RU"/>
              </w:rPr>
              <w:t>Основное</w:t>
            </w:r>
            <w:r>
              <w:rPr>
                <w:spacing w:val="-15"/>
                <w:lang w:bidi="ru-RU"/>
              </w:rPr>
              <w:t xml:space="preserve"> </w:t>
            </w:r>
            <w:r>
              <w:rPr>
                <w:lang w:bidi="ru-RU"/>
              </w:rPr>
              <w:t>общее</w:t>
            </w:r>
            <w:r>
              <w:rPr>
                <w:spacing w:val="-57"/>
                <w:lang w:bidi="ru-RU"/>
              </w:rPr>
              <w:t xml:space="preserve"> </w:t>
            </w:r>
            <w:r>
              <w:rPr>
                <w:lang w:bidi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295" w:hanging="0"/>
              <w:jc w:val="center"/>
              <w:rPr/>
            </w:pPr>
            <w:r>
              <w:rPr>
                <w:lang w:bidi="ru-RU"/>
              </w:rPr>
              <w:t>Средне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щее</w:t>
            </w:r>
            <w:r>
              <w:rPr>
                <w:spacing w:val="1"/>
                <w:lang w:bidi="ru-RU"/>
              </w:rPr>
              <w:t xml:space="preserve"> </w:t>
            </w:r>
            <w:r>
              <w:rPr>
                <w:lang w:bidi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сего</w:t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jc w:val="center"/>
              <w:rPr/>
            </w:pPr>
            <w:r>
              <w:rPr>
                <w:lang w:bidi="ru-RU"/>
              </w:rPr>
              <w:t>Общее</w:t>
            </w:r>
            <w:r>
              <w:rPr>
                <w:spacing w:val="-5"/>
                <w:lang w:bidi="ru-RU"/>
              </w:rPr>
              <w:t xml:space="preserve"> </w:t>
            </w:r>
            <w:r>
              <w:rPr>
                <w:lang w:bidi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0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0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7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jc w:val="center"/>
              <w:rPr/>
            </w:pPr>
            <w:r>
              <w:rPr>
                <w:lang w:bidi="ru-RU"/>
              </w:rPr>
              <w:t>Кол-во</w:t>
            </w:r>
            <w:r>
              <w:rPr>
                <w:spacing w:val="-2"/>
                <w:lang w:bidi="ru-RU"/>
              </w:rPr>
              <w:t xml:space="preserve"> </w:t>
            </w:r>
            <w:r>
              <w:rPr>
                <w:lang w:bidi="ru-RU"/>
              </w:rPr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07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11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41" w:after="0"/>
              <w:ind w:left="11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86</w:t>
            </w:r>
          </w:p>
        </w:tc>
      </w:tr>
    </w:tbl>
    <w:p>
      <w:pPr>
        <w:pStyle w:val="Normal"/>
        <w:spacing w:before="0" w:after="41"/>
        <w:ind w:left="1372" w:right="15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существления психолого-педагогического и социального сопровождения учащихся в гимназии - интернате функционирует психологическая и   социальная служб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гимназии - интернате работают 30  педагогов. Имеют награды: Почетный работник общего образования  РФ – 8,  Отличник образования РД –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мназия – интернат  работает в 1 смену. Продолжительность уроков – 45 минут. Гимназия – интернат реализует следующие виды общеобразовательных програм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: начальное общее образование 1-4 классы, срок обучения 4 г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ступень: основное общее образование 5-9 классы, срок обучения 5 ле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упень: среднее  общее образование, срок обучения 2 год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i/>
          <w:sz w:val="28"/>
          <w:szCs w:val="28"/>
        </w:rPr>
        <w:t>Методическ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КОУ РД «КГИ «Культура мира»  - 4 методических объеди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ителей начальных классов – руководитель Касим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ителей русского языка и литературы, иностранных языков, истории и обществознания – руководитель Ашурбе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ителей математики, физики, информатики, биологии, химии – руководитель Хабибуллаева П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ителей родных языков – руководитель Шамсулвараева З.А.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/>
      </w:pPr>
      <w:r>
        <w:rPr>
          <w:color w:val="000000"/>
          <w:sz w:val="28"/>
          <w:szCs w:val="28"/>
        </w:rPr>
        <w:t>В течение учебного года педагогический коллектив гимназии - интерната  прилагал значительные усилия для того, чтобы учащиеся успешно освоили государственный стандарт образования.  Введение федерального государственного образовательного стандарта начального общего и основного общего образования – это не только нововведение для учеников и учителей, это старт системному изменению образования в целом. Одним из основных направлений деятельности гимназии – интерната  в этот период является обеспечение выполнения программных задач, определяемых требованиями государственного образовательного стандарта. Учителя, работающие по стандартам второго поколения, в своей работе руководствуются основной идеей: оптимальное развитие каждого ребенка на основе педагогической поддержки его индивидуальности в условиях организованной учебной деятельности.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 Важный показатель результативности процесса обучения – это качество знаний. Качество образовательного процесса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 образовательные технологии, учителя создали все необходимые условия для реализации обучения детей с разными способностями, с разной степенью усвоения учебного материала. </w:t>
      </w:r>
    </w:p>
    <w:p>
      <w:pPr>
        <w:pStyle w:val="Normal"/>
        <w:shd w:fill="FFFFFF" w:val="clear"/>
        <w:spacing w:lineRule="atLeast" w:line="24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/>
      </w:pPr>
      <w:r>
        <w:rPr>
          <w:color w:val="000000"/>
          <w:sz w:val="28"/>
          <w:szCs w:val="28"/>
        </w:rPr>
        <w:t>В целях сохранения единого образовательного пространства, обеспечения преемственности преподавание в гимназии – интернате  ведется по учебникам, значащимся в федеральном перечне учебных изданий. Все обучающиеся  обеспечены учебниками. В гимназии – интернате  имеется  доступ к сети  Интернет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классных журналов показала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носит характер системности, открытости, что позволяет обучающимся и родителям постоянно владеть информацией о результативности обучения (школьный сайт).</w:t>
      </w:r>
    </w:p>
    <w:p>
      <w:pPr>
        <w:pStyle w:val="Normal"/>
        <w:shd w:fill="FFFFFF" w:val="clear"/>
        <w:spacing w:lineRule="atLeast" w:line="240" w:before="280" w:after="0"/>
        <w:ind w:left="360" w:firstLine="3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за прошедший  учебный год выполнен, учебные программы пройден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АНАЛИЗ ПОТЕНЦИАЛА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ГКОУ РД «КГИ «Культура ми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гимназии - интерната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внутреннего потенци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ценка перспектив развития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гимназии - интерната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 педагогов проявляется привычка работать по известной  модели подачи знаний, присутствует страх перед реализацией  ФГОС ООО, СОО </w:t>
            </w:r>
          </w:p>
          <w:p>
            <w:pPr>
              <w:pStyle w:val="Default"/>
              <w:rPr/>
            </w:pPr>
            <w:r>
              <w:rPr/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>- Внедрение в систему воспитательной работы гимназии – интерната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имназии – интернат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>- Возможность самообразования и повышения квалификации в очной и дистанционной 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- 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педагоги своевременно проходят КПК;</w:t>
            </w:r>
          </w:p>
          <w:p>
            <w:pPr>
              <w:pStyle w:val="Normal"/>
              <w:rPr/>
            </w:pPr>
            <w:r>
              <w:rPr/>
              <w:t>- 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- отражение гражданско-правового сознания в урочной и внеурочной деятельности (проведение различных экскурсий,  изучение личностей героев, участников ВОВ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риск потери кадров;</w:t>
            </w:r>
          </w:p>
          <w:p>
            <w:pPr>
              <w:pStyle w:val="Default"/>
              <w:rPr/>
            </w:pPr>
            <w:r>
              <w:rPr/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списание, урочная и внеурочная деятельность, кабинеты, оборудование соответствуют нормам СанПин; </w:t>
            </w:r>
          </w:p>
          <w:p>
            <w:pPr>
              <w:pStyle w:val="Default"/>
              <w:rPr/>
            </w:pPr>
            <w:r>
              <w:rPr/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Витаминизированное питание, отлаженное расписание работы школьной столовой, </w:t>
            </w:r>
          </w:p>
          <w:p>
            <w:pPr>
              <w:pStyle w:val="Default"/>
              <w:rPr/>
            </w:pPr>
            <w:r>
              <w:rPr/>
              <w:t xml:space="preserve">- Просветительская работа педагогов, воспита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- 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т дополнительных помещений и ресурсов для организованных спортивных занятий ; </w:t>
            </w:r>
          </w:p>
          <w:p>
            <w:pPr>
              <w:pStyle w:val="Default"/>
              <w:rPr/>
            </w:pPr>
            <w:r>
              <w:rPr/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/>
              <w:t>- Создан сайт гимназии - интерн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 все кабинеты имеют подключение к сети ИНТЕР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сть финансовых ресурсов для активного развития материально-технической ба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- 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- 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 xml:space="preserve">- Наличие в гимназии – интернате 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Функционирование 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- Некоторые воспитатели 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- Проводятся 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/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- Создана материально- техническая база для обеспечения достижения 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Недостаточное финансирование для внедрения всех необходимых требований ФГО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Привлечение социальных партнеров к решению вопросов развития гимназии – интерната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гимназии - интерната  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нализ проводился в форме открытого индивидуального интервью с членами администрации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анализ позволяет оценить, что внешние возможности и риски не являются определяющими в развитии образовательной системы ГКОУ РД «КГИ «Культура мира». Стратегия развития ориентирована на внутренний потенциал развития и инновационные технологии управления и обучения.</w:t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ГКОУ РД «КГИ «Культура мира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ГКОУ РД «КГИ «Культура мира» и развитие информационной сред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ГКОУ РД «КГИ «Культура мира»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ГИМНАЗИИ  -  ИНТЕРНАТА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 будет обладать следующими чертам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гимназия - интернат предоставляет учащимся качественное образование, соответствующее требованиям федеральных государственных стандартов, что подтверждается через независимые формы аттест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выпускники 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в ГКОУ РД «КГИ «Культура мира»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деятельность гимназии - интерната не наносит ущерба здоровью учащихся, в нем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) в гимназии – интернате 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едагоги 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7) гимназия – интернат  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) гимназия – интернат  имеет 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ГИМНАЗИИ -ИНТЕРНАТ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ВЫПУСКНИКА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гимназии – интерната  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 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ССИЯ ГИМНАЗИИ -  ИНТЕРНАТ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гимназии – интерната 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ГКОУ РД «КГИ «Культура мира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ереход на новый федеральный государственный образовательный стандарт (ФГОС) начального общего образования, основного общего, среднего общего образования  второго поколения позволил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выделены  часы  на внеурочные занятия во второй 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поэтапно прошли курсы повышения квалификации по ФГ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 xml:space="preserve">родолжается поэтапное внедрение обновленных ФГОС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обновленных  ФГОС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Cs w:val="24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В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01.09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-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-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согласно  федеральн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3-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 через средства массовой информации, сайт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Ч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Т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обновленных ФГОС НОО 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ждую четверт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гимназии – интернат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О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</w:t>
      </w:r>
      <w:r>
        <w:rPr/>
        <w:t>.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Р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Дагеста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,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 xml:space="preserve">Викторины на уроках  истор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города,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Любовь к России, своему народу, республике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и республики, 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республик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школы, города, республики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историю родного края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3 -2024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4-2025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5 - 2026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рректировка модели гражданско-правового образования и воспита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 гимназии – интернате 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еятельность ОУ 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ГКОУ РД «КГИ «Культура мира»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Создание благоприятных условий жизнедеятельности 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95"/>
        <w:gridCol w:w="1840"/>
        <w:gridCol w:w="28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4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сестра, воспита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контроля выполнения санитарно-гигиенического режим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 системы информированности о спортивных достижениях: оформление стенда; создание компьютерного банка данных о спортивных достиж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-2024  г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АХЧ, педагог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ОУ (организация перемен, работа с родителями, организация дежурства учителей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2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информационной среды гимназии - интерн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ОУ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гимназии – интернате  реализуются образовательные программы по информатике и ИКТ для учащихся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предусматривает расширение сфер использования ИКТ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ГКОУ РД «КГИ «Культура мир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вышение информационной культуры педагогов 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ГКОУ РД «КГИ», ее достижениях и преимуществах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гимназии -ин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4 г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ВР, секре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ГКОУ РД «К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  Инклюзивное образование в гимназии - интернат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Повышение рейтинга 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лице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ОУ, 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О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 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подпрограмм работы согласно Программе развит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системы информирования населения о гимназии - интернате, его достижениях и преимуществах. Публикация ежегодного публичного доклада 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содержания сайта гимназии - интерната в сети  Inter</w:t>
            </w:r>
            <w:r>
              <w:rPr>
                <w:lang w:val="en-US"/>
              </w:rPr>
              <w:t>n</w:t>
            </w:r>
            <w:r>
              <w:rPr/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по данному направлению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, аттестации администрации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Совета гимназии -интерната в оценке качества образования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Публичная отчетность гимназии -интерната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Создание оптимальной организационно-управленческой структур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 гимназии -интерната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Создание положительного имиджа ОУ 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гимназии -интерната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гимназии -интерната 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обновленных ФГОС 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ической 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гимназии –интернат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 гимназией - интернатом 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   ГКОУ РД «КГИ «КУЛЬТУРА МИР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ГКОУ  РД «КГИ «Культура мира».</w:t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b w:val="false"/>
      <w:sz w:val="23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Admin</cp:lastModifiedBy>
  <cp:lastPrinted>2024-01-24T11:31:00Z</cp:lastPrinted>
  <dcterms:modified xsi:type="dcterms:W3CDTF">2024-01-24T09:15:00Z</dcterms:modified>
  <cp:revision>34</cp:revision>
  <dc:subject/>
  <dc:title>Программа развития</dc:title>
</cp:coreProperties>
</file>